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5" w:leader="none"/>
        </w:tabs>
        <w:jc w:val="center"/>
        <w:rPr>
          <w:rFonts w:eastAsia="Calibri"/>
        </w:rPr>
      </w:pPr>
      <w:r>
        <w:rPr>
          <w:sz w:val="24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>АДМИНИСТРАЦИЯ КИРОВСКОГО МУНИЦИПАЛЬНОГО РАЙОНА</w:t>
      </w:r>
    </w:p>
    <w:p>
      <w:pPr>
        <w:pStyle w:val="Normal"/>
        <w:ind w:left="-284" w:hanging="0"/>
        <w:jc w:val="center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p>
      <w:pPr>
        <w:pStyle w:val="Normal"/>
        <w:jc w:val="center"/>
        <w:rPr>
          <w:b/>
          <w:b/>
          <w:spacing w:val="70"/>
          <w:sz w:val="28"/>
        </w:rPr>
      </w:pPr>
      <w:r>
        <w:rPr>
          <w:b/>
          <w:spacing w:val="7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70"/>
          <w:sz w:val="24"/>
          <w:szCs w:val="24"/>
        </w:rPr>
      </w:pPr>
      <w:r>
        <w:rPr>
          <w:b/>
          <w:spacing w:val="7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70"/>
          <w:sz w:val="24"/>
          <w:szCs w:val="24"/>
        </w:rPr>
      </w:pPr>
      <w:r>
        <w:rPr>
          <w:b/>
          <w:spacing w:val="7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                              п. Кировский                                   № __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ровского муниципального района от 29.01.2024 года № 20 «Об утверждении административного регламента  предоставления государственной услуги «Назначение и предоставление выплаты на содержание ребенка, находящегося под опекой (попечительством), в том числе                                          в приемной семье»</w:t>
      </w:r>
    </w:p>
    <w:p>
      <w:pPr>
        <w:pStyle w:val="Normal"/>
        <w:tabs>
          <w:tab w:val="clear" w:pos="720"/>
          <w:tab w:val="left" w:pos="9356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Приморского края от 3 июля 2024 года № 604-КЗ «О внесении изменений в Закон Приморского края «О порядке и размерах выплаты ежемесячных денежных средств опекунам (попечителям) на содержание детей, находящихся под опекой (попечительством)», Уставом Кировского муниципального района, принятого решением Думы Кировского муниципального района от 08.07.2005 г. № 126 (в действующей редакции решений Думы Кировского муниципального района от 25.07.2024 г.                   № 172 - НПА)   администрация Кировского  муниципального района </w:t>
      </w:r>
    </w:p>
    <w:p>
      <w:pPr>
        <w:pStyle w:val="Style17"/>
        <w:tabs>
          <w:tab w:val="clear" w:pos="720"/>
          <w:tab w:val="left" w:pos="567" w:leader="none"/>
        </w:tabs>
        <w:spacing w:lineRule="auto" w:line="360" w:before="0" w:after="0"/>
        <w:ind w:left="-142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государственной услуги «Назначение и предоставление выплаты на содержание ребенка, находящегося под опекой (попечительством), в том числе в приемной семье», утвержденного постановлением администрации Кировского муниципального района от 29.01.024 года № 20, следующие изменения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1.1.</w:t>
        <w:tab/>
        <w:t>изложить абзацы два и три пункта 2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Опекуны или попечители детей-сирот и детей, оставшихся без попечения родителей, в том числе назначенные временно при установлении предварительной опеки (попечительства), при условии совместного проживания опекуна (попечителя) с подопечным на территории Приморского кр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родители детей-сирот и детей, оставшихся без попечения родителей, при условии совместного проживания с подопечным на территории Приморского кра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ловие, предусмотренное в абзаце два и три пункта 2, не учитывается в отношении подопечных, достигших возраста шестнадцати лет, имеющих разрешение органа опеки и попечительства на раздельное проживание с попечителями в соответствии с действующим законодательством»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заменить в подпункте 11.2 пункта 11 слова «не проживание на территории Приморского края по месту регистрации по месту жительства (месту пребывания) совместно с подопечными, приемным ребенком» словами «совместное непроживание опекуна (попечителя) с подопечным на территории Приморского кра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изложить абзац шестой подпункта 11.2 пункта 11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тройство подопечного на полное государственное обеспечение в учреждение или организацию всех типов и видов независимо от их организационно-правовой формы, ведомственной принадлежно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изложить абзац тринадцатый пункта 20.1.4 пункта 20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пия постановления в течение 5 рабочих дней со дня принятия соответствующего постановления выдается уполномоченным органом на руки опекуну (попечителю) или направляется уполномоченным органом опекуну (попечителю) посредством почтового отправления либо в форме электронного документа по адресу, указанному в заявлении или в МФЦ для выдачи заявителю, в случае обращения через МФЦ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менить в подпункте 20.1.6 пункта 20 слова «на возмездной основе» словами «исполняющего свои обязанности возмездно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аппарата администрации Кировского муниципального района Л.А. Тыщенко разместить настоящее постановление на официальном сайте администрации Киров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Кир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Е.В. Михайленко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113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Верхний колонтитул Знак"/>
    <w:qFormat/>
    <w:rPr>
      <w:rFonts w:ascii="CG Times;Times New Roman" w:hAnsi="CG Times;Times New Roman" w:cs="CG Times;Times New Roman"/>
    </w:rPr>
  </w:style>
  <w:style w:type="character" w:styleId="Style15">
    <w:name w:val="Основной текст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07:00Z</dcterms:created>
  <dc:creator>2</dc:creator>
  <dc:description/>
  <cp:keywords/>
  <dc:language>en-US</dc:language>
  <cp:lastModifiedBy>puzikova_nv</cp:lastModifiedBy>
  <cp:lastPrinted>2024-10-03T10:27:00Z</cp:lastPrinted>
  <dcterms:modified xsi:type="dcterms:W3CDTF">2024-10-07T07:57:00Z</dcterms:modified>
  <cp:revision>22</cp:revision>
  <dc:subject/>
  <dc:title/>
</cp:coreProperties>
</file>