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 июня 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 xml:space="preserve">30 июня 2022 </w:t>
      </w:r>
      <w:r>
        <w:rPr>
          <w:sz w:val="26"/>
          <w:szCs w:val="26"/>
        </w:rPr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4.4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16.12.2021 г  №57-НПА «О  районном    бюджете   Кировского муниципального района на  2022 год и плановый период 2023 и 2024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-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директор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«О согласовании части замены 100 процентов дотации на выравнивание бюджетной обеспеченности Кировского муниципального района  дополнительным нормативом отчислений в бюджет Кировского муниципального района от налога на доходы физических лиц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внесении изменений в муниципальную программу </w:t>
            </w:r>
            <w:r>
              <w:rPr>
                <w:b/>
                <w:sz w:val="26"/>
                <w:szCs w:val="26"/>
              </w:rPr>
              <w:t>«Энергосбережение и повышение энергетической эффективности в муниципальных учреждениях Кировского муниципального района» на 2022 - 2026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 на 2022-2024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</w:r>
            <w:r>
              <w:rPr>
                <w:b/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внесении изменений  в муниципальную программу «Развитие транспортной инфраструктуры и осуществление дорожной деятельности в отношении автомобильных дорог местного значения   в границах Кировского муниципального района» на  2018-2022гг.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утвержденную постановлением администрации Кировского муниципального района от 28.08.2017г.  №16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внесении изменений  в муниципальную программу «Организация обеспечения твёрдым топливом населения, проживающего на территории сельских поселений Кировского муниципального района» на  2022-2024гг., утвержденную постановлением администрации Кировского муниципального района от 23.07.2021г.  №2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внесении изменений  в муниципальную программу «О сохранении и развитии культуры в Кировском муниципальном района на 2018-2022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внесении изменений  в муниципальную программу «Профилактика экстремизма и терроризма на территории Кировского муниципального  района на 2018-2022 годы», утвержденную  постановлением администрации  Кировского муниципального района на 06.03.2018 г. №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б обращении и.о. главы Крыловского сельского поселени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 xml:space="preserve">Трофименко Светлана Борисовна - и.о. главы Кры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5:00Z</dcterms:created>
  <dc:creator>Admin</dc:creator>
  <dc:description/>
  <cp:keywords/>
  <dc:language>en-US</dc:language>
  <cp:lastModifiedBy>User</cp:lastModifiedBy>
  <cp:lastPrinted>2022-06-28T09:43:00Z</cp:lastPrinted>
  <dcterms:modified xsi:type="dcterms:W3CDTF">2022-06-28T00:03:00Z</dcterms:modified>
  <cp:revision>17</cp:revision>
  <dc:subject/>
  <dc:title>«УТВЕРЖДАЮ»</dc:title>
</cp:coreProperties>
</file>