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 январ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64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30  января 2025 года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014"/>
        <w:gridCol w:w="474"/>
        <w:gridCol w:w="8769"/>
      </w:tblGrid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8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Кировского муниципального района  «О внесении изменений в решение Думы Кировского муниципального  района от 19.12.2024 г  №193-НПА «О  районном    бюджете   Кировского муниципального района на  2025 год и плановый период 2026 и 2027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прос 2 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 Кировского муниципального района  «О внесении изменений в решение Думы Кировского муниципального  района 28.11.2024 г  №188-НПА «Прогнозный план (программа) приватизации имущества, находящегося  в  собственности Кировского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йона, на 2025 год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прос 3 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Об опубликовании  проекта решения Думы Кировского муниципального района «О вынесении изменений в Устав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SimSun;宋体"/>
                <w:b/>
                <w:sz w:val="26"/>
                <w:szCs w:val="26"/>
              </w:rPr>
              <w:t xml:space="preserve">О принятии решения 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Думы Кировского муниципального района </w:t>
            </w:r>
            <w:r>
              <w:rPr>
                <w:rFonts w:eastAsia="SimSun;宋体"/>
                <w:b/>
                <w:sz w:val="26"/>
                <w:szCs w:val="26"/>
              </w:rPr>
              <w:t>«Об установлении базовой ставки арендной платы за пользование  муниципальным недвижимым имуществом Кировского муниципального района</w:t>
            </w:r>
            <w:r>
              <w:rPr>
                <w:rStyle w:val="Emphasis"/>
                <w:rFonts w:eastAsia="SimSun;宋体"/>
                <w:b/>
                <w:i w:val="false"/>
                <w:iCs w:val="false"/>
                <w:sz w:val="26"/>
                <w:szCs w:val="26"/>
              </w:rPr>
              <w:t xml:space="preserve"> с учетом инфляции за истекший 2023 год</w:t>
            </w:r>
            <w:r>
              <w:rPr>
                <w:rFonts w:eastAsia="SimSun;宋体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iCs/>
                <w:sz w:val="26"/>
                <w:szCs w:val="26"/>
              </w:rPr>
              <w:t>Отчет о деятельности Думы Кировского муниципального района за 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тчет о деятельности Контрольно – счетной комиссии Кировского муниципального района за 2024 год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хожденко Владимир Николаевич - прокурор Кировск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31:00Z</dcterms:created>
  <dc:creator>Admin</dc:creator>
  <dc:description/>
  <cp:keywords/>
  <dc:language>en-US</dc:language>
  <cp:lastModifiedBy>User</cp:lastModifiedBy>
  <cp:lastPrinted>2023-11-22T15:31:00Z</cp:lastPrinted>
  <dcterms:modified xsi:type="dcterms:W3CDTF">2025-01-27T01:02:00Z</dcterms:modified>
  <cp:revision>9</cp:revision>
  <dc:subject/>
  <dc:title>«УТВЕРЖДАЮ»</dc:title>
</cp:coreProperties>
</file>