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Ки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М.Ю. Хуторно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6 октября 2024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вестки дня   очередного заседания </w:t>
      </w:r>
      <w:r>
        <w:rPr>
          <w:b/>
          <w:sz w:val="26"/>
          <w:szCs w:val="26"/>
        </w:rPr>
        <w:t xml:space="preserve">№60 </w:t>
      </w:r>
      <w:r>
        <w:rPr>
          <w:sz w:val="26"/>
          <w:szCs w:val="26"/>
        </w:rPr>
        <w:t>Думы Кировского муниципального район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а </w:t>
      </w:r>
      <w:r>
        <w:rPr>
          <w:b/>
          <w:sz w:val="26"/>
          <w:szCs w:val="26"/>
          <w:u w:val="single"/>
        </w:rPr>
        <w:t xml:space="preserve"> 31  октября 2024 год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75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3"/>
        <w:gridCol w:w="8769"/>
        <w:gridCol w:w="238"/>
      </w:tblGrid>
      <w:tr>
        <w:trPr>
          <w:trHeight w:val="158" w:hRule="atLeast"/>
        </w:trPr>
        <w:tc>
          <w:tcPr>
            <w:tcW w:w="17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7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-15.05</w:t>
            </w:r>
          </w:p>
        </w:tc>
        <w:tc>
          <w:tcPr>
            <w:tcW w:w="87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заседания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ной Максим Юрьевич – председатель Думы Кир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Кировского муниципального района  «О внесении изменений в решение Думы Кировского муниципального  района от 14.12.2023 г  №137-НПА «О  районном    бюджете   Кировского муниципального района на  2024 год и плановый период 2025 и 2026 годов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Толкунова Олеся Андреевна – и. 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руководитель аппарата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2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О принятии решения Думы Кировского муниципального района «О внесении изменений в Устав Кировского муниципального района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торной Максим Юрьевич - председатель Думы Кировского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яков Игорь Иосифович - глава Кировского муниципального района 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жденко Владимир Николаевич - прокурор Кировск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опрос 3 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Кировского муниципального района «О внесении  изменений в решение Думы Кировского муниципального района от 26.08.2021 №41-НПА «Об утверждении Положения о порядке осуществления муниципального земельного контроля за использованием земель, расположенным на межселенной территории Кировского муниципального района, а так же в отношении земель, расположенных в границах сельских поселений Кировского муниципального райо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руководитель аппарата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Толкунова Олеся Андреевна – и. 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–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4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Кировского муниципального района «О безвозмездной передаче земельного участка с кадастровым номером  25:05:100103:983 в собственность Приморского края из собственности Кировского муниципального райо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– глава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ыщенко Людмила Александровна – руководитель аппарата главы администрации  Кир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Толкунова Олеся Андреевна – и. о. начальника финансового отдела администрации 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5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Кировского муниципального района «О внесении изменений в решение Думы Кировского муниципального района от 25.04.2024 №161-НПА «Об утверждении Порядка регистрации и рассмотрения заявления муниципального служащего органа местного самоуправления Кировского муниципального района о получении разрешения на участие на безвозмездной основе в управлении некоммерческой организацией, его форма, а также способ уведомления муниципального служащего о принятом решени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торной Максим Юрьевич - председатель Думы Кировского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– глава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Толкунова Олеся Андреевна – и. о. начальника финансового отдела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Тыщенко Людмила Александровна – руководитель аппарата главы администрации  Кировского муниципального района;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рчак Александра Эдуардовна - директор МБУ «Культурно-досуговый центр Кировского муниципального района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 6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Кировского муниципального района «О признании решения Думы Кировского муниципального района Приморского края от 25.04.2024 № 165 - НПА «Положение «О реестре муниципального имущества Кировского муниципального района»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утратившим силу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торной Максим Юрьевич - председатель Думы Киров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– глава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Толкунова Олеся Андреевна – и. о. начальника финансового отдела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Тыщенко Людмила Александровна – руководитель аппарата главы администрации  Кировского муниципального района;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рчак Александра Эдуардовна - директор МБУ «Культурно-досуговый центр Кировского муниципального района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7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б утверждении Перечня наказов избирателей Кировского муниципального района на 2025 год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оптунова Олеся Андреевна – и. о. начальника финансового отдел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торной Максим Юрьевич - председатель Думы Кировского муниципального района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яков Игорь Иосифович - глава Кировского муниципального района 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жденко Владимир Николаевич - прокурор Ки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;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8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б утверждении схемы одномандатных избирательных округов по выборам депутатов Думы Кир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торной Максим Юрьевич - председатель Думы Кировского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яков Игорь Иосифович - глава Кировского муниципального района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Кировского муниципальн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жденко Владимир Николаевич - прокурор Кировского района.</w:t>
            </w:r>
          </w:p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9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заключении Соглашения о передаче Контрольно-счетной комиссии Кировского муниципального района части полномочий контрольно-счетного органа Крыл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Докладывает</w:t>
            </w:r>
            <w:r>
              <w:rPr>
                <w:bCs/>
                <w:sz w:val="26"/>
                <w:szCs w:val="26"/>
              </w:rPr>
              <w:t>: Хуторной Максим Юрьевич - председатель Думы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Вотяков Игорь Иосифович – глава Кировского муниципального района - глава </w:t>
            </w:r>
            <w:r>
              <w:rPr>
                <w:bCs/>
                <w:iCs/>
                <w:sz w:val="26"/>
                <w:szCs w:val="26"/>
              </w:rPr>
              <w:t>администрации</w:t>
            </w:r>
            <w:r>
              <w:rPr>
                <w:bCs/>
                <w:sz w:val="26"/>
                <w:szCs w:val="26"/>
              </w:rPr>
              <w:t xml:space="preserve">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;</w:t>
            </w:r>
          </w:p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Медведев Василий Сергеевич – глава Крыл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0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>О заключении Соглашения о передаче Контрольно-счетной комиссии Кировского муниципального района части полномочий контрольно-счетного органа Рун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Докладывает</w:t>
            </w:r>
            <w:r>
              <w:rPr>
                <w:bCs/>
                <w:sz w:val="26"/>
                <w:szCs w:val="26"/>
              </w:rPr>
              <w:t>: Хуторной Максим Юрьевич - председатель Думы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Вотяков Игорь Иосифович – глава Кировского муниципального района- глава </w:t>
            </w:r>
            <w:r>
              <w:rPr>
                <w:bCs/>
                <w:iCs/>
                <w:sz w:val="26"/>
                <w:szCs w:val="26"/>
              </w:rPr>
              <w:t>администрации</w:t>
            </w:r>
            <w:r>
              <w:rPr>
                <w:bCs/>
                <w:sz w:val="26"/>
                <w:szCs w:val="26"/>
              </w:rPr>
              <w:t xml:space="preserve">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омойцев Владимир Викторович – глава Руновского сельского поселения</w:t>
            </w:r>
          </w:p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1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заключении Соглашения о передаче Контрольно-счетной комиссии Кировского муниципального района части полномочий контрольно-счетного органа Горне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Докладывает</w:t>
            </w:r>
            <w:r>
              <w:rPr>
                <w:bCs/>
                <w:sz w:val="26"/>
                <w:szCs w:val="26"/>
              </w:rPr>
              <w:t>: Хуторной Максим Юрьевич - председатель Думы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Вотяков Игорь Иосифович – глава Кировского муниципального района - глава </w:t>
            </w:r>
            <w:r>
              <w:rPr>
                <w:bCs/>
                <w:iCs/>
                <w:sz w:val="26"/>
                <w:szCs w:val="26"/>
              </w:rPr>
              <w:t>администрации</w:t>
            </w:r>
            <w:r>
              <w:rPr>
                <w:bCs/>
                <w:sz w:val="26"/>
                <w:szCs w:val="26"/>
              </w:rPr>
              <w:t xml:space="preserve">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арекчян Алик Ванцетович – глава Горненского сельского поселения.</w:t>
            </w:r>
          </w:p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2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>О заключении Соглашения о передаче Контрольно-счетной комиссии Кировского муниципального района части полномочий контрольно-счетного органа Хвища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Докладывает</w:t>
            </w:r>
            <w:r>
              <w:rPr>
                <w:bCs/>
                <w:sz w:val="26"/>
                <w:szCs w:val="26"/>
              </w:rPr>
              <w:t>: Хуторной Максим Юрьевич - председатель Думы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Вотяков Игорь Иосифович – глава Кировского муниципального района - глава </w:t>
            </w:r>
            <w:r>
              <w:rPr>
                <w:bCs/>
                <w:iCs/>
                <w:sz w:val="26"/>
                <w:szCs w:val="26"/>
              </w:rPr>
              <w:t>администрации</w:t>
            </w:r>
            <w:r>
              <w:rPr>
                <w:bCs/>
                <w:sz w:val="26"/>
                <w:szCs w:val="26"/>
              </w:rPr>
              <w:t xml:space="preserve">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манюк Людмила Евгеньевна – глава Хвищанского сельского посел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3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тчет о результатах проверки соблюдения  установленного порядка предоставления субъектам малого м среднего предпринимательства (в рамках муниципальной программы «Развитие малого и среднего предпринимательства в Кировском муниципальном районе на 2023-2027 г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руководитель аппарата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Толкунова Олеся Андреевна – и. 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арекчян Оксана Ванцетовна – начальник отдела экономики, торговли и предпринимательства администрации Кировского 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4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О принятии решения Думы Кировского муниципального района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О внесении изменений в решение Думы Кировского муниципального района от 29.08.2019 № 195-НПА «Положение об оплате труда лиц, замещающих муниципальные должности, муниципальных служащих Кировского муниципального райо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Толкунова Олеся Андреевна – и. 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руководитель аппарата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6"/>
      <w:lang w:val="ru-RU" w:bidi="ar-SA"/>
    </w:rPr>
  </w:style>
  <w:style w:type="character" w:styleId="Style13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22:23:00Z</dcterms:created>
  <dc:creator>Admin</dc:creator>
  <dc:description/>
  <cp:keywords/>
  <dc:language>en-US</dc:language>
  <cp:lastModifiedBy>User</cp:lastModifiedBy>
  <cp:lastPrinted>2023-07-21T09:30:00Z</cp:lastPrinted>
  <dcterms:modified xsi:type="dcterms:W3CDTF">2024-10-29T05:22:00Z</dcterms:modified>
  <cp:revision>25</cp:revision>
  <dc:subject/>
  <dc:title>«УТВЕРЖДАЮ»</dc:title>
</cp:coreProperties>
</file>