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ind w:firstLine="708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                                    </w:t>
      </w:r>
    </w:p>
    <w:p>
      <w:pPr>
        <w:pStyle w:val="Normal"/>
        <w:widowControl/>
        <w:suppressAutoHyphens w:val="false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важаемые работодатели Кировского муниципального района!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я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сниж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ров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изводственн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равматизм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ио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климатиче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ежсезонь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03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8 апреля 2023 года </w:t>
      </w:r>
      <w:r>
        <w:rPr>
          <w:rFonts w:cs="Times New Roman" w:ascii="Times New Roman" w:hAnsi="Times New Roman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ерритор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ировского муниципального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водитс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есячник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хран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ру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иро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03.03.2023 </w:t>
      </w:r>
      <w:r>
        <w:rPr>
          <w:rFonts w:cs="Times New Roman" w:ascii="Times New Roman" w:hAnsi="Times New Roman"/>
          <w:sz w:val="26"/>
          <w:szCs w:val="26"/>
          <w:lang w:eastAsia="ru-RU"/>
        </w:rPr>
        <w:t>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69-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агае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а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ня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част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есячник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хран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ру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изова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вед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ероприят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правленны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упрежд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изводственн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равматизм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ио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есячник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ботае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ряча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ли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опроса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хран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ру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елефон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8(42354)22 3 98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тересующ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опрос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вети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ны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пециалис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опроса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сударственн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прав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хран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руда</w:t>
      </w:r>
      <w:r>
        <w:rPr>
          <w:rFonts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есячник охраны труда -  это  мероприятие, проводимое в организации с целью осуществления контроля за соблюдением законодательства об охране труда путем проведения проверок состояния территории, зданий, сооружений, оборудования, санитарно-бытовых помещений, документации, надписей, плакатов (знаков) безопасности, защитных средств и приспособлений, обеспеченности ими, а также средствами индивидуальной защиты работников организаций, соответствия их требованиям  охраны труда, пожарной безопасности, дорожного движения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дение месячника охраны труда в организации является дополнительным мероприятием к ежедневной работе по охране труда и одним из наиболее эффективных способов контроля  за соблюдением законодательства об охране труда. 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тоги проведения месячника охраны труда рассматриваются на совещаниях, собраниях с участием руководителей и специалис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ве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ше</w:t>
      </w:r>
      <w:r>
        <w:rPr>
          <w:rFonts w:cs="Times New Roman" w:ascii="Times New Roman" w:hAnsi="Times New Roman"/>
          <w:sz w:val="26"/>
          <w:szCs w:val="26"/>
        </w:rPr>
        <w:t xml:space="preserve">й организации  </w:t>
      </w:r>
      <w:r>
        <w:rPr>
          <w:rFonts w:cs="Times New Roman" w:ascii="Times New Roman" w:hAnsi="Times New Roman"/>
          <w:sz w:val="26"/>
          <w:szCs w:val="26"/>
        </w:rPr>
        <w:t>месячник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хран</w:t>
      </w:r>
      <w:r>
        <w:rPr>
          <w:rFonts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sz w:val="26"/>
          <w:szCs w:val="26"/>
        </w:rPr>
        <w:t>труд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ключаю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б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ффектив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упрежд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вматизм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э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а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аш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имани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что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мен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ежсезонь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ходи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больш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овен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ств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вматизм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яжел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мертельн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о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ир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50" w:leader="none"/>
        </w:tabs>
        <w:autoSpaceDE w:val="false"/>
        <w:spacing w:lineRule="auto" w:line="360"/>
        <w:jc w:val="both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8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4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spacing w:lineRule="auto" w:line="360"/>
      <w:ind w:left="0" w:right="0" w:firstLine="709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widowControl/>
      <w:spacing w:lineRule="auto" w:line="360"/>
      <w:ind w:left="0" w:right="0" w:firstLine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55:00Z</dcterms:created>
  <dc:creator>КДМ</dc:creator>
  <dc:description/>
  <cp:keywords/>
  <dc:language>en-US</dc:language>
  <cp:lastModifiedBy>Natasha</cp:lastModifiedBy>
  <cp:lastPrinted>2023-03-06T13:57:00Z</cp:lastPrinted>
  <dcterms:modified xsi:type="dcterms:W3CDTF">2023-03-19T23:19:00Z</dcterms:modified>
  <cp:revision>5</cp:revision>
  <dc:subject/>
  <dc:title>«GERBM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0870569</vt:r8>
  </property>
  <property fmtid="{D5CDD505-2E9C-101B-9397-08002B2CF9AE}" pid="3" name="_AuthorEmail">
    <vt:lpwstr>education@primorsky.ru</vt:lpwstr>
  </property>
  <property fmtid="{D5CDD505-2E9C-101B-9397-08002B2CF9AE}" pid="4" name="_AuthorEmailDisplayName">
    <vt:lpwstr>ДОН АПК - 02</vt:lpwstr>
  </property>
  <property fmtid="{D5CDD505-2E9C-101B-9397-08002B2CF9AE}" pid="5" name="_EmailSubject">
    <vt:lpwstr>письмо 20-11-790 О ПНПО для органов молодежи (изменение даты)</vt:lpwstr>
  </property>
  <property fmtid="{D5CDD505-2E9C-101B-9397-08002B2CF9AE}" pid="6" name="_ReviewingToolsShownOnce">
    <vt:lpwstr/>
  </property>
</Properties>
</file>