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</w:t>
      </w:r>
      <w:r>
        <w:rPr>
          <w:b/>
          <w:caps/>
          <w:sz w:val="24"/>
        </w:rPr>
        <w:t>дминистрация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Кировского муниципального района приморского края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8.10.2024 г</w:t>
      </w:r>
      <w:r>
        <w:rPr>
          <w:b/>
        </w:rPr>
        <w:t xml:space="preserve">                                                         п. Кировский                                                          № 2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2026 годы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3.07.2021 г.  № 2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я администрации Кировского муниципального района от 10.04.2024 №98 «Об утверждении Порядка разработки, реализации и оценки эффективности муниципальных программ Кировского муниципального района»,   на основании ст.24 Устава Кировского муниципального района, принятого решением Думы Кировского муниципального района от  08.07.2005 г. № 126, (в действующей редакции решений Думы Кировского муниципального района от 30.05.2024 года №166-НПА), администрация Кировского муниципального район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 2026 годы», утвержденную постановлением администрации Кировского муниципального района от 23.07.2021 г.  № 209 изложив программу в следующей редакции. (Прилагаетс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аппарата администрации Кировского муниципального района Л.А. Тыщенко данно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И.И.Вот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95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6"/>
              </w:rPr>
            </w:pPr>
            <w:r>
              <w:rPr>
                <w:sz w:val="26"/>
              </w:rPr>
              <w:t>УТВЕРЖДЕ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6"/>
              </w:rPr>
            </w:pPr>
            <w:r>
              <w:rPr>
                <w:sz w:val="26"/>
              </w:rPr>
              <w:t>постановлением администрации Кировского муниципальн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6"/>
              </w:rPr>
            </w:pPr>
            <w:r>
              <w:rPr>
                <w:sz w:val="26"/>
              </w:rPr>
              <w:t>от ______________г.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в муниципальных учреждениях Кир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– 2026 годы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спорт Программы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92"/>
      </w:tblGrid>
      <w:tr>
        <w:trPr>
          <w:trHeight w:val="1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ых учреждениях Кировского муниципального района» на 2022-2026 годы.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ания разработк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Heading2"/>
              <w:shd w:fill="FFFFFF" w:val="clear"/>
              <w:spacing w:lineRule="atLeast" w:line="272" w:before="0" w:after="0"/>
              <w:ind w:firstLine="60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каз Президента РФ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      </w:r>
          </w:p>
          <w:p>
            <w:pPr>
              <w:pStyle w:val="Heading2"/>
              <w:shd w:fill="FFFFFF" w:val="clear"/>
              <w:spacing w:lineRule="atLeast" w:line="272" w:before="0" w:after="0"/>
              <w:ind w:firstLine="60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становление Правительства РФ от 11 февраля 2021 г. № 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 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7 февраля 2010 года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Муниципальное казенное учреждение «Центр обслуживания муниципальных образовательных учреждений» Кировского муниципального района Приморского края (МКУ «ЦОМОУ»)       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оисполнитель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Отдел жизнеобеспеч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Финансовое управление администрац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 Муниципальные учреждения</w:t>
            </w:r>
          </w:p>
        </w:tc>
      </w:tr>
      <w:tr>
        <w:trPr>
          <w:trHeight w:val="5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уктура муниципальной программы (отдельные мероприятия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– нет;</w:t>
            </w:r>
          </w:p>
          <w:p>
            <w:pPr>
              <w:pStyle w:val="Normal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тепловой энергии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/>
            </w:pPr>
            <w:r>
              <w:rPr>
                <w:sz w:val="24"/>
                <w:szCs w:val="24"/>
              </w:rPr>
              <w:t>Поверка или ремонт приборов учета тепловой энергии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иборов учета холодного вод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 электр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опительному сезону систем теплоснабжения муниципа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124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явлению бесхозяйных объектов.</w:t>
            </w:r>
          </w:p>
        </w:tc>
      </w:tr>
      <w:tr>
        <w:trPr>
          <w:trHeight w:val="2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Цели Программы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является экономичное и рациональное использование ТЭР.  Снижение суммарного объема потребляемых ТЭР за счет реализации мероприятий по энергосбережению и повышению энергетической эффективности.</w:t>
            </w:r>
          </w:p>
        </w:tc>
      </w:tr>
      <w:tr>
        <w:trPr>
          <w:trHeight w:val="8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остижения поставленных целей в ходе реализации Программы необходимо решить следующие основные задачи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одготовка к отопительному сезону систем теплоснабжения муниципальных учреждений, обеспечение эффективного и безопасного функционирова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 снижение финансовой нагрузки на бюджет Кировского муниципального района за счет сокращения платежей за тепловую энергию при условии снижения суммарных объемов потребления тепловой энергии муниципальными учреждениями Кировского муниципального района</w:t>
            </w:r>
          </w:p>
        </w:tc>
      </w:tr>
      <w:tr>
        <w:trPr>
          <w:trHeight w:val="2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-2026 годы </w:t>
            </w:r>
          </w:p>
        </w:tc>
      </w:tr>
      <w:tr>
        <w:trPr>
          <w:trHeight w:val="2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евые показатели (индикаторы) муниципальной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установке приборов учета тепла суммарное снижение на 2% расходов на оплату за потребляемую тепловую энергию всеми муниципальными учреждениями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 При подготовке к отопительному сезону систем теплоснабжения муниципальных учреждений, соблюдение норм РОСТЕХНАДЗОРА, требований КГУП «Примтеплоэнерго» обеспечит суммарное снижение на 2% расходов на оплату за потребляемую тепловую энергию всеми муниципальными учреждениями Кировского муниципального района.</w:t>
            </w:r>
          </w:p>
        </w:tc>
      </w:tr>
      <w:tr>
        <w:trPr>
          <w:trHeight w:val="1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ъем бюджетных ассигнований на финансирование муниципальной Программы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за счет средств районного бюджета    составляет </w:t>
            </w:r>
            <w:r>
              <w:rPr>
                <w:b/>
                <w:sz w:val="24"/>
                <w:szCs w:val="24"/>
                <w:u w:val="single"/>
              </w:rPr>
              <w:t>-  3723,7 тыс. руб</w:t>
            </w:r>
            <w:r>
              <w:rPr>
                <w:sz w:val="24"/>
                <w:szCs w:val="24"/>
              </w:rPr>
              <w:t xml:space="preserve"> в т.ч.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2022 году – 560, 00  тыс.руб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28, 00  тыс.руб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855,7 тыс.руб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90,0 тыс.руб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2026 году – 590,0 тыс.руб.</w:t>
            </w:r>
          </w:p>
        </w:tc>
      </w:tr>
      <w:tr>
        <w:trPr>
          <w:trHeight w:val="40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Доля объема тепловой энергии, расчеты за которую осуществляются с использованием проборов учета, в общем объеме тепловой энергии, потребляемой муниципальными учреждениями;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Д</w:t>
            </w:r>
            <w:r>
              <w:rPr>
                <w:rFonts w:cs="Courier New"/>
                <w:sz w:val="22"/>
                <w:szCs w:val="22"/>
              </w:rPr>
              <w:t>оля установленных приборов учета тепла к общему количеству не установленных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Courier New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расход тепловой энергии на снабжение муниципальных учреждений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бъем экономии финансовых средств, в результате установки приборов учета тепловой энергии, в результате подготовки к отопительному сезону систем теплоснабжения муниципальных учреждений, обеспечения эффективного и безопасного функционирования. (приложение №1)</w:t>
            </w:r>
          </w:p>
        </w:tc>
      </w:tr>
    </w:tbl>
    <w:p>
      <w:pPr>
        <w:pStyle w:val="Normal"/>
        <w:jc w:val="both"/>
        <w:rPr/>
      </w:pPr>
      <w:r>
        <w:rPr/>
        <w:t>&lt;муниципальная программа&gt; - Подлежит ежегодной корректировке исходя из возможностей</w:t>
      </w:r>
      <w:r>
        <w:rPr>
          <w:bCs/>
        </w:rPr>
        <w:t xml:space="preserve"> бюджета Кировского муниципального района на соответствующий год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Раздел 1. Общая характеристика сферы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нергосбережение в бюджетной сфере является актуальным и необходимым условием нормального функционирования муниципальных учреждений, т.к. повышение эффективности использования ТЭР при непрерывном росте стоимости тепловой энергии позволяет добиться существенной экономии как топливно-энергетических ресурсов (ТЭР), так и финансовых ресур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финансово – хозяйственной деятельности муниципальных учреждений показывает, что нерациональное использование ТЭР приводит к неэффективному расходованию бюджетных средств до 2 %. Соответственно это приводит к росту «финансовой нагрузки» на бюджет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 должна обеспечить снижение потребления ТЭР за счет внедрения предлагаемых программой решений и мероприятий и соответственно перехода на экономическое и рациональное расходование ТЭР во всех муниципальных учреждениях при необходимом объеме и качестве коммун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сегодняшний день приборами учета тепловой энергии не оснащены пять образовательных учреждений, выполнение программных мероприятий и установка приборов учета тепла позволит суммарно снизить на 2% расходы на оплату за потребляемую тепловую энергию по всем муниципальными учреждениями Кир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Раздел 2. Приоритеты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,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комплексного выполнения системы мер, направленных на снижение объемов потребления тепловой энергии муниципальными учреждениями Кировского муниципального района в 2022-2026 годы реализации Программы, консолидации усилий органов власти на эффективное планирование основных мероприятий, координацию действий участников Программы, обеспечение контроля исполнения программных мероприятий, проведение мониторинга состояния работ по выполнению Программы, в соответствии с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Heading2"/>
        <w:shd w:fill="FFFFFF" w:val="clear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 Правительства РФ от 11 февраля 2021 г. № 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 Федераци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17 февраля 2010 года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- Основной целью является экономичное и рациональное использование ТЭР.  Снижение суммарного объема потребляемых ТЭР за счет реализации мероприятий по энергосбережению и повышению энергетической эффективност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адачи программы –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оснащение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 отопительному сезону систем теплоснабжения муниципальных учреждений, обеспечение эффективного и безопасного функцион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финансовой нагрузки на бюджет Кировского муниципального района за счет сокращения платежей за тепловую энергию при условии снижения суммарных объемов потребления тепловой энергии муниципальными учреждениями Кир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5" w:leader="none"/>
        </w:tabs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Целевые индикаторы и ожидаемые показател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казатели (индикаторы), соответствующие целям и задачам Программы, представлены в приложении № 1 к Программ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, предусмотренных Программой, позволит получить конечные результа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 установке приборов учета тепла суммарное снижение на 2% расходов на оплату за потребляемую тепловую энергию всеми муниципальными учреждениями Кир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5" w:leader="none"/>
        </w:tabs>
        <w:autoSpaceDE w:val="false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- При подготовке к отопительному сезону систем теплоснабжения муниципальных учреждений, соблюдение норм РОСТЕХНАДЗОРА, требований КГУП «Примтеплоэнерго» обеспечит суммарное снижение на 2% расходов на оплату за потребляемую тепловую энергию всеми муниципальными учреждениями Кир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еречень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4" w:hanging="0"/>
        <w:jc w:val="both"/>
        <w:rPr/>
      </w:pPr>
      <w:r>
        <w:rPr>
          <w:sz w:val="27"/>
          <w:szCs w:val="27"/>
        </w:rPr>
        <w:t>1.Поверка приборов учета тепловой энергии.</w:t>
      </w:r>
    </w:p>
    <w:p>
      <w:pPr>
        <w:pStyle w:val="Normal"/>
        <w:ind w:right="124" w:hanging="0"/>
        <w:jc w:val="both"/>
        <w:rPr/>
      </w:pPr>
      <w:r>
        <w:rPr>
          <w:sz w:val="27"/>
          <w:szCs w:val="27"/>
        </w:rPr>
        <w:t>2.Установка приборов учета тепловой энергии</w:t>
      </w:r>
    </w:p>
    <w:p>
      <w:pPr>
        <w:pStyle w:val="Normal"/>
        <w:ind w:right="124" w:hanging="0"/>
        <w:jc w:val="both"/>
        <w:rPr/>
      </w:pPr>
      <w:r>
        <w:rPr>
          <w:sz w:val="27"/>
          <w:szCs w:val="27"/>
        </w:rPr>
        <w:t>3.Замена приборов учета холодного водоснабжения</w:t>
      </w:r>
    </w:p>
    <w:p>
      <w:pPr>
        <w:pStyle w:val="Normal"/>
        <w:ind w:right="124" w:hanging="0"/>
        <w:jc w:val="both"/>
        <w:rPr/>
      </w:pPr>
      <w:r>
        <w:rPr>
          <w:sz w:val="27"/>
          <w:szCs w:val="27"/>
        </w:rPr>
        <w:t>4.Замена электроламп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Подготовка к отопительному сезону систем теплоснабжения муниципальных учреждений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.Мероприятия по выявлению бесхозных объек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муниципальной программой осуществляется –</w:t>
      </w:r>
      <w:r>
        <w:rPr>
          <w:bCs/>
          <w:sz w:val="26"/>
          <w:szCs w:val="26"/>
        </w:rPr>
        <w:t xml:space="preserve"> отделом жизнеобеспечения администрации Кировского муниципального района</w:t>
      </w:r>
      <w:r>
        <w:rPr>
          <w:sz w:val="26"/>
          <w:szCs w:val="26"/>
        </w:rPr>
        <w:t>, Финансовое управление администрации Кировского муниципального района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ветственный исполнитель - Муниципальное казенное учреждение «Центр обслуживания муниципальных образовательных учреждений» Кировского муниципального района Приморского края (МКУ «ЦОМОУ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организации управления реализации программы определяются в соответствии с законодательством Российской Федерации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программы осуществляются в порядке, установленном Бюджет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5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Финансовое обеспечение реализации муниципальной программы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мероприятий программы за счет средств бюджета Кировского муниципального района составляет - </w:t>
      </w:r>
      <w:r>
        <w:rPr>
          <w:b/>
          <w:sz w:val="26"/>
          <w:szCs w:val="26"/>
          <w:u w:val="single"/>
        </w:rPr>
        <w:t>3723, 7 тыс.руб</w:t>
      </w:r>
      <w:r>
        <w:rPr>
          <w:sz w:val="26"/>
          <w:szCs w:val="26"/>
        </w:rPr>
        <w:t xml:space="preserve"> (Приложение №2), в том числе по годам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2022 году – 560, 00 тыс. руб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128, 00 тыс.руб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855,7 тыс.руб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90,0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2026 году – 590,0 тыс.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Сроки и этапы реализации Программы, контроль </w:t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ходом ее исполнения.</w:t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а реализуется в 2022 - 2026 годах. </w:t>
      </w:r>
      <w:r>
        <w:rPr>
          <w:rStyle w:val="Style12"/>
          <w:i w:val="false"/>
          <w:sz w:val="26"/>
          <w:szCs w:val="26"/>
        </w:rPr>
        <w:t>Контроль за исполнением Программы осуществляет руководитель Программы в лице первого заместителя главы администрации Кировского муниципального рай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ущее управление и контроль за реализацией мероприятий Программы осуществляет отдел жизнеобеспечения </w:t>
      </w:r>
      <w:r>
        <w:rPr>
          <w:color w:val="000000"/>
          <w:sz w:val="26"/>
          <w:szCs w:val="26"/>
        </w:rPr>
        <w:t xml:space="preserve">администрации Кировского муниципального района, </w:t>
      </w:r>
      <w:r>
        <w:rPr>
          <w:sz w:val="26"/>
          <w:szCs w:val="26"/>
        </w:rPr>
        <w:t>в соответствии с Порядком о разработке, формировании, реализации и оценки эффективности муниципальных программ Кировского муниципального района, утвержденным Постановлением администрации Кировского муниципального района от 10.04.2024 № 98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годно в срок до 1 марта года, следующего за отчетным, представляет отчет о ходе реализации и оценки эффективности Программы в отдел экономики, торговли и предпринимательства администрации Кировского муниципального рай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завершении реализации Программы направляет в отдел экономики, торговли и предпринимательства администрации Кировского муниципального района отчет о выполнении программных мероприятий.</w:t>
      </w:r>
    </w:p>
    <w:p>
      <w:pPr>
        <w:pStyle w:val="Normal"/>
        <w:tabs>
          <w:tab w:val="clear" w:pos="720"/>
          <w:tab w:val="left" w:pos="284" w:leader="none"/>
          <w:tab w:val="left" w:pos="2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ценки эффективности реализации Программы применяются основные целевые индикаторы, указанные в паспорте Программы. Оценка достижения значений целевых индикаторов, показателей муниципальной программы представлены в приложении № 3 к настоящей программе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качестве целевых индикаторов оценки эффективности реализации Программы используются показатели, утвержденные </w:t>
      </w:r>
      <w:hyperlink r:id="rId9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м Правительства Российской Федерации от </w:t>
      </w:r>
      <w:r>
        <w:rPr>
          <w:sz w:val="26"/>
          <w:szCs w:val="26"/>
        </w:rPr>
        <w:t>11 февраля 2021 г. № 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 Федерации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целевых индикаторов оценки эффективности реализации Программ используются показатели, утвержд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Сведения об оценке эффективности реализации Программы за отчетный финансовый год предоставляются по формам, согласно Приложению № 4 к настоящей Програм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10.2. </w:t>
      </w:r>
      <w:r>
        <w:rPr>
          <w:sz w:val="27"/>
          <w:szCs w:val="27"/>
        </w:rPr>
        <w:t xml:space="preserve">Реализация Программы в полном объеме позволит повысить учет топливно-энергетических ресурсов, их экономию, позволит снизить кризис неплатежей, уменьшить бюджетные затраты на приобретение ТЭР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50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казателях (индикаторах) муниципально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«Энергосбережение и повышение энергетической эффективности в муниципальных учреждениях Кировского муниципального района» на 2022 -2026 годы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88"/>
        <w:gridCol w:w="4395"/>
        <w:gridCol w:w="1134"/>
        <w:gridCol w:w="1698"/>
        <w:gridCol w:w="6"/>
        <w:gridCol w:w="1553"/>
        <w:gridCol w:w="1701"/>
        <w:gridCol w:w="1562"/>
        <w:gridCol w:w="1701"/>
      </w:tblGrid>
      <w:tr>
        <w:trPr>
          <w:trHeight w:val="351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, показателя</w:t>
            </w:r>
          </w:p>
        </w:tc>
      </w:tr>
      <w:tr>
        <w:trPr>
          <w:trHeight w:val="701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жидаемые результаты</w:t>
            </w:r>
          </w:p>
        </w:tc>
      </w:tr>
      <w:tr>
        <w:trPr>
          <w:trHeight w:val="1362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тепловой энергии, расчеты за которую осуществляются с использованием проборов учета, в общем объеме тепловой энергии, потребляемой муниципальными учрежд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98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cs="Courier New"/>
                <w:sz w:val="22"/>
                <w:szCs w:val="22"/>
              </w:rPr>
              <w:t>оля установленных приборов учета тепла к общему количеству не установленных приборов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97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снабжение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²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</w:tr>
      <w:tr>
        <w:trPr>
          <w:trHeight w:val="988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финансовых средств, в результате установки приборов учета тепловой энергии, в результате подготовки к отопительному сезону систем теплоснабжения муниципальных учреждений, обеспечения эффективного и безопасного функциониров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4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Финансовое обеспеч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за счет средств Кировского муниципального района</w:t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Энергосбережение и повышение энергетической эффективности в муниципальных учреждениях Кировского муниципального района» на 2022 -2026 годы.</w:t>
      </w:r>
    </w:p>
    <w:p>
      <w:pPr>
        <w:pStyle w:val="ConsPlusNormal"/>
        <w:ind w:left="11520" w:hanging="0"/>
        <w:rPr/>
      </w:pPr>
      <w:r>
        <w:rPr/>
        <w:t xml:space="preserve">        </w:t>
      </w:r>
      <w:r>
        <w:rPr/>
        <w:t>в тыс. руб.</w:t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40"/>
        <w:gridCol w:w="134"/>
        <w:gridCol w:w="2251"/>
        <w:gridCol w:w="9"/>
        <w:gridCol w:w="8"/>
        <w:gridCol w:w="9"/>
        <w:gridCol w:w="125"/>
        <w:gridCol w:w="1828"/>
        <w:gridCol w:w="11"/>
        <w:gridCol w:w="8"/>
        <w:gridCol w:w="11"/>
        <w:gridCol w:w="192"/>
        <w:gridCol w:w="917"/>
        <w:gridCol w:w="8"/>
        <w:gridCol w:w="11"/>
        <w:gridCol w:w="333"/>
        <w:gridCol w:w="768"/>
        <w:gridCol w:w="17"/>
        <w:gridCol w:w="11"/>
        <w:gridCol w:w="1548"/>
        <w:gridCol w:w="7"/>
        <w:gridCol w:w="978"/>
        <w:gridCol w:w="7"/>
        <w:gridCol w:w="983"/>
        <w:gridCol w:w="7"/>
        <w:gridCol w:w="984"/>
        <w:gridCol w:w="7"/>
        <w:gridCol w:w="1026"/>
        <w:gridCol w:w="8"/>
        <w:gridCol w:w="832"/>
        <w:gridCol w:w="11"/>
        <w:gridCol w:w="7"/>
        <w:gridCol w:w="839"/>
        <w:gridCol w:w="10"/>
      </w:tblGrid>
      <w:tr>
        <w:trPr/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мероприятия, программы, основного мероприятия программы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ировского муниципального района и прогнозная оценка привлекаемых на реализацию ее целей средств краевого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становка приборов учета тепловой энерги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У «ЦОМОУ»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п. Родниковый»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с. Увальное»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с. Руновка»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3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им.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Малаев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5,7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 по разделу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,7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13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оверка или ремонт приборов учета тепловой энергии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БДОУ «Д/С №1 пгт Ки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БОУ «СОШ п. Горные Ключ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БОУ «ООШ с. Авдеевка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БДОУ «Д/С №2 пгт Ки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БОУ «Д/С №3 п Горные Ключ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БДОУ «Д/С №6 п. Кировский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БДОУ «Д/С №5 п. Кировски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БОУ «СОШ №2 п. Кировски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МБОУ «СОШ с.Павло-Федоров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МБОУ ДО «ДЮСШ Патрио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МБОУ ДО «ДЮЦ п. Горные Ключ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6. МБОУ «ООШ с.Крылов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7. МБОУ «ООШ с.Коморов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БДОУ «Д/С №4п. Горные Ключ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МБОУ «СОШ №1 п. Ки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МБОУ «СОШ с. Преображен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4. МБОУ «ООШ с. Руновка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с. Крыловка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Муниципальное здание ул. Советская, 6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24" w:hRule="atLeast"/>
        </w:trPr>
        <w:tc>
          <w:tcPr>
            <w:tcW w:w="13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мена приборов учета холодного водоснабж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а учета холодного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Замена систем электроснабжен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 освещения в образовательных упреждениях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на систем освещения в муниципальных зданиях и упреждениях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13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дготовка к отопительному сезону систем теплоснабжения муниципаль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БОУ «СОШ п. Горные Ключи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БДОУ «Д/С №4п. Горные Ключи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БОУ ДО «ДЮЦ п. Горные Ключи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БОУ «СОШ №1 п. Кировский»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МБОУ «СОШ с. Авдеевка»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БОУ «СОШ №2 п. Кировский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БДОУ «Д/С №1 пгт Кировский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БДОУ «Д/С №2 пгт Кировский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МБДОУ «Д/С №5 п. Кировский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МБДОУ «Д/С №6 п. Кировский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МБОУ ДО «ДЮСШ Патриот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МБДОУ «ДС с.Павло-Федоровка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МБОУ «ООШ с. Преображенка»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БДОУ «Д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вальн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н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нов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в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МБОУ «ООШ с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ый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У «ЦОМОУ»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 Мероприятия по выявлению бесхозных объектов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бесхозных объектов недвижимого имущества, используемых для передачи энергетических ресурсов 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22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Р</w:t>
            </w:r>
            <w:r>
              <w:rPr>
                <w:szCs w:val="24"/>
              </w:rPr>
              <w:t>2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ановки бесхозных объектов на учет в качестве бесхозяйных объектов недвижимого имущества и затем признание права муниципальной собственности на данные объекты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7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0,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8764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Оценка достижения значений целевых показателей (индикаторов)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«Энергосбережение и повышение энергетической эффективности в муниципальных учреждениях Кировского муниципального района» на 2022 -2026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901"/>
        <w:gridCol w:w="1134"/>
        <w:gridCol w:w="1843"/>
        <w:gridCol w:w="1559"/>
        <w:gridCol w:w="1418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, 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, показателе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ие отклонений значений целевого индикатора, показателя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у, предшествующем отчетному финансовому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Энергосбережение и повышение энергетической эффективности в муниципальных учреждениях Кировского муниципального района» на 2022-2026гг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rFonts w:cs="Courier New"/>
              </w:rPr>
              <w:t>оля установленных приборов учета тепла к общему количеству не установленных приборов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экономии финансовых средств, в результате установки приборов учета тепловой энергии, в результате подготовки к отопительному сезону систем теплоснабжения муниципальных учреждений, обеспечения эффективного и безопасного функционир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Оценка эффективности </w:t>
      </w:r>
      <w:r>
        <w:rPr>
          <w:b/>
          <w:bCs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Энергосбережение и повышение энергетической эффективности в муниципальных учреждениях Кировского муниципального района» на 2022 -2026 год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2126"/>
        <w:gridCol w:w="709"/>
        <w:gridCol w:w="708"/>
        <w:gridCol w:w="1276"/>
        <w:gridCol w:w="709"/>
        <w:gridCol w:w="1559"/>
        <w:gridCol w:w="1559"/>
        <w:gridCol w:w="1701"/>
        <w:gridCol w:w="851"/>
      </w:tblGrid>
      <w:tr>
        <w:trPr>
          <w:trHeight w:val="32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ая бюджетная роспись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 К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Поверка приборов учета тепловой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Замена приборов учета холод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Замена электро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Подготовка к отопительному сезону систем теплоснаб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CCEA0E8B711947F8E9705C1E4192C77FE3AB50F97D5E0C565B720B9EF3127F9F33B2A00795B5E5H6e0W" TargetMode="External"/><Relationship Id="rId4" Type="http://schemas.openxmlformats.org/officeDocument/2006/relationships/hyperlink" Target="consultantplus://offline/ref=21CCEA0E8B711947F8E9705C1E4192C77FE2AF50FF795E0C565B720B9EHFe3W" TargetMode="External"/><Relationship Id="rId5" Type="http://schemas.openxmlformats.org/officeDocument/2006/relationships/hyperlink" Target="consultantplus://offline/ref=21CCEA0E8B711947F8E9705C1E4192C774E5A95FFE7703065E027E09H9e9W" TargetMode="External"/><Relationship Id="rId6" Type="http://schemas.openxmlformats.org/officeDocument/2006/relationships/hyperlink" Target="consultantplus://offline/ref=21CCEA0E8B711947F8E9705C1E4192C77FE3AB50F97D5E0C565B720B9EF3127F9F33B2A00795B5E5H6e0W" TargetMode="External"/><Relationship Id="rId7" Type="http://schemas.openxmlformats.org/officeDocument/2006/relationships/hyperlink" Target="consultantplus://offline/ref=21CCEA0E8B711947F8E9705C1E4192C77FE2AF50FF795E0C565B720B9EHFe3W" TargetMode="External"/><Relationship Id="rId8" Type="http://schemas.openxmlformats.org/officeDocument/2006/relationships/hyperlink" Target="consultantplus://offline/ref=21CCEA0E8B711947F8E9705C1E4192C774E5A95FFE7703065E027E09H9e9W" TargetMode="External"/><Relationship Id="rId9" Type="http://schemas.openxmlformats.org/officeDocument/2006/relationships/hyperlink" Target="consultantplus://offline/ref=21CCEA0E8B711947F8E9705C1E4192C77CE7AF58FD7B5E0C565B720B9EHFe3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24:00Z</dcterms:created>
  <dc:creator>Admin</dc:creator>
  <dc:description/>
  <cp:keywords/>
  <dc:language>en-US</dc:language>
  <cp:lastModifiedBy>Анастасия</cp:lastModifiedBy>
  <cp:lastPrinted>2024-10-01T15:57:00Z</cp:lastPrinted>
  <dcterms:modified xsi:type="dcterms:W3CDTF">2024-10-21T02:20:00Z</dcterms:modified>
  <cp:revision>26</cp:revision>
  <dc:subject/>
  <dc:title> </dc:title>
</cp:coreProperties>
</file>