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подобрать программы обучения для работников</w:t>
      </w:r>
    </w:p>
    <w:p>
      <w:pPr>
        <w:pStyle w:val="Heading2"/>
        <w:spacing w:before="36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категории персонала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список работников, которых нужно обучить по охране труда. Распределите работников по категориям персонала: </w:t>
      </w:r>
    </w:p>
    <w:p>
      <w:pPr>
        <w:pStyle w:val="Ul"/>
        <w:numPr>
          <w:ilvl w:val="0"/>
          <w:numId w:val="2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или его заместитель;</w:t>
      </w:r>
    </w:p>
    <w:p>
      <w:pPr>
        <w:pStyle w:val="Ul"/>
        <w:numPr>
          <w:ilvl w:val="0"/>
          <w:numId w:val="2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лиала или его заместитель;</w:t>
      </w:r>
    </w:p>
    <w:p>
      <w:pPr>
        <w:pStyle w:val="Ul"/>
        <w:numPr>
          <w:ilvl w:val="0"/>
          <w:numId w:val="2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или его заместитель;</w:t>
      </w:r>
    </w:p>
    <w:p>
      <w:pPr>
        <w:pStyle w:val="Ul"/>
        <w:numPr>
          <w:ilvl w:val="0"/>
          <w:numId w:val="2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 ОТ;</w:t>
      </w:r>
    </w:p>
    <w:p>
      <w:pPr>
        <w:pStyle w:val="Ul"/>
        <w:numPr>
          <w:ilvl w:val="0"/>
          <w:numId w:val="2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;</w:t>
      </w:r>
    </w:p>
    <w:p>
      <w:pPr>
        <w:pStyle w:val="Ul"/>
        <w:numPr>
          <w:ilvl w:val="0"/>
          <w:numId w:val="2"/>
        </w:numPr>
        <w:spacing w:before="0" w:after="28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рабочей профессии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 каждой категории персонала есть обязательные программы, но выбор некоторых зависит от функций работников по ОТ. Например, всех работников рабочих профессий обучают внутри организации по программе Б и оказания первой помощи, но если работник при этом уполномоченный по ОТ, его направляют в учебный центр на обучение по программам А и Б. Далее на примерах узнаете, как определить программу по функции работника. </w:t>
      </w:r>
    </w:p>
    <w:p>
      <w:pPr>
        <w:pStyle w:val="Heading2"/>
        <w:spacing w:before="36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ьте категории персонала и функции работников по ОТ 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4.3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rPr/>
      </w:pPr>
      <w:r>
        <w:rPr/>
        <w:t>Обратите внимание</w:t>
      </w:r>
    </w:p>
    <w:p>
      <w:pPr>
        <w:pStyle w:val="Remarkp"/>
        <w:rPr/>
      </w:pPr>
      <w:r>
        <w:rPr/>
        <w:t xml:space="preserve">Если по одному основанию нужно обучить в учебном центре, а по другому — внутри организации, направьте работника в УЦ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4.3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Соотнесите категорию персонала и его функцию по ОТ. От нее зависят программа и место обучения. Если функций несколько, обучение нужно провести по каждой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>Организовывать и контролировать работы повышенной опасности.</w:t>
      </w:r>
      <w:r>
        <w:rPr/>
        <w:t xml:space="preserve"> Назначают ответственного, если в организации выполняют работы повышенной опасности. Это могут быть руководители организации, филиала, структурного подразделения, их заместители, непосредственные руководители работников, которые выполняют работы повышенной опасности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37"/>
        <w:gridCol w:w="2760"/>
        <w:gridCol w:w="4592"/>
      </w:tblGrid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/>
            </w:pPr>
            <w:r>
              <w:rPr/>
              <w:t>     </w:t>
            </w:r>
            <w:r>
              <w:rPr/>
              <w:t>Пример. Как подобрать программы работнику, который организует</w:t>
              <w:br/>
              <w:t>     и контролирует работы повышенной опасности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htabletheadt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Thtabletheadt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директор филиала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ководитель филиала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функции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 xml:space="preserve">руководит деятельностью филиала, отвечает за охрану труда, организацию, выполнение и контроль работ повышенной опасности 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 места обучения и основания по Правилам № 2464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— </w:t>
            </w:r>
            <w:r>
              <w:rPr/>
              <w:t xml:space="preserve">А в учебном центре — </w:t>
            </w:r>
            <w:r>
              <w:rPr>
                <w:rStyle w:val="Spanlink"/>
                <w:u w:val="single"/>
              </w:rPr>
              <w:t>подпункт «б» пункта 53</w:t>
            </w:r>
            <w:r>
              <w:rPr/>
              <w:t>;</w:t>
              <w:br/>
              <w:t xml:space="preserve">— Б в учебном центре — </w:t>
            </w:r>
            <w:r>
              <w:rPr>
                <w:rStyle w:val="Spanlink"/>
                <w:u w:val="single"/>
              </w:rPr>
              <w:t>подпункт «б» пункта 53</w:t>
            </w:r>
            <w:r>
              <w:rPr/>
              <w:t>;</w:t>
              <w:br/>
              <w:t xml:space="preserve">— В в учебном центре — </w:t>
            </w:r>
            <w:r>
              <w:rPr>
                <w:rStyle w:val="Spanlink"/>
                <w:u w:val="single"/>
              </w:rPr>
              <w:t>пункт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>Контролировать применение СИЗ.</w:t>
      </w:r>
      <w:r>
        <w:rPr>
          <w:sz w:val="24"/>
          <w:szCs w:val="24"/>
        </w:rPr>
        <w:t xml:space="preserve"> Функцию выполняют специалист по охране труда и непосредственные руководители работников. Такая обязанность указана в должностных инструкциях ответственных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>Обучать требованиям охраны труда, применению СИЗ</w:t>
      </w:r>
      <w:r>
        <w:rPr>
          <w:sz w:val="24"/>
          <w:szCs w:val="24"/>
        </w:rPr>
        <w:t xml:space="preserve"> назначают не менее двух лиц, ответственных за обучение (</w:t>
      </w:r>
      <w:r>
        <w:rPr>
          <w:rStyle w:val="Spanlink"/>
          <w:sz w:val="24"/>
          <w:szCs w:val="24"/>
          <w:u w:val="single"/>
        </w:rPr>
        <w:t>подп. «в» п. 96</w:t>
      </w:r>
      <w:r>
        <w:rPr>
          <w:sz w:val="24"/>
          <w:szCs w:val="24"/>
        </w:rPr>
        <w:t xml:space="preserve"> Правил обучения, утв. постановлением Правительства от 24.12.2021 № 2464; далее — Правила № 2464). Второе лицо замещает основного ответственного во время его отсутствия на рабочем месте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Обучать оказанию первой помощи. </w:t>
      </w:r>
      <w:r>
        <w:rPr>
          <w:sz w:val="24"/>
          <w:szCs w:val="24"/>
        </w:rPr>
        <w:t>Назначают не менее двух работников. У них должно быть дополнительное профобразование по направлению «преподаватель по приемам оказания первой помощи» (</w:t>
      </w:r>
      <w:r>
        <w:rPr>
          <w:rStyle w:val="Spanlink"/>
          <w:sz w:val="24"/>
          <w:szCs w:val="24"/>
          <w:u w:val="single"/>
        </w:rPr>
        <w:t>п. 35</w:t>
      </w:r>
      <w:r>
        <w:rPr>
          <w:sz w:val="24"/>
          <w:szCs w:val="24"/>
        </w:rPr>
        <w:t xml:space="preserve"> Правил № 2464). Второе лицо замещает основного ответственного во время его отсутствия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Проверять знания требований охраны труда, оказания первой помощи, применения СИЗ. </w:t>
      </w:r>
      <w:r>
        <w:rPr>
          <w:sz w:val="24"/>
          <w:szCs w:val="24"/>
        </w:rPr>
        <w:t>Функцию выполняют члены комиссии по проверке знания. Назначьте не менее трех лиц (</w:t>
      </w:r>
      <w:r>
        <w:rPr>
          <w:rStyle w:val="Spanlink"/>
          <w:sz w:val="24"/>
          <w:szCs w:val="24"/>
          <w:u w:val="single"/>
        </w:rPr>
        <w:t>п. 72</w:t>
      </w:r>
      <w:r>
        <w:rPr/>
        <w:t xml:space="preserve"> Правил № 2464). Можно создать единую комиссию или отдельные специализированные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1"/>
        <w:gridCol w:w="2697"/>
        <w:gridCol w:w="3831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/>
            </w:pPr>
            <w:r>
              <w:rPr/>
              <w:t>     </w:t>
            </w:r>
            <w:r>
              <w:rPr/>
              <w:t>Пример. Как подобрать программы работнику, который участвует</w:t>
              <w:br/>
              <w:t>     в проверке знани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Thtabletheadt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htabletheadt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: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заместитель генерального директора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: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заместитель руководителя организации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функции: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ководит организацией, председатель комиссии по проверке знания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 места обучения и основания: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А в учебном центре — </w:t>
            </w:r>
            <w:r>
              <w:rPr>
                <w:rStyle w:val="Spanlink"/>
                <w:u w:val="single"/>
              </w:rPr>
              <w:t>подпункт «а» пункта 53</w:t>
            </w:r>
            <w:r>
              <w:rPr/>
              <w:t>;</w:t>
              <w:br/>
              <w:t xml:space="preserve">— Б в учебном центре — </w:t>
            </w:r>
            <w:r>
              <w:rPr>
                <w:rStyle w:val="Spanlink"/>
                <w:u w:val="single"/>
              </w:rPr>
              <w:t>подпункт «е» пункта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Проводить инструктажи по охране труда и по вопросам оказания первой помощи. </w:t>
      </w:r>
      <w:r>
        <w:rPr>
          <w:sz w:val="24"/>
          <w:szCs w:val="24"/>
        </w:rPr>
        <w:t>Проводит непосредственный руководитель работника (</w:t>
      </w:r>
      <w:r>
        <w:rPr>
          <w:rStyle w:val="Spanlink"/>
          <w:sz w:val="24"/>
          <w:szCs w:val="24"/>
          <w:u w:val="single"/>
        </w:rPr>
        <w:t>п. 22</w:t>
      </w:r>
      <w:r>
        <w:rPr/>
        <w:t xml:space="preserve"> Правил № 2464). Вопросы оказания первой помощи входят в инструктажи по ОТ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8"/>
        <w:gridCol w:w="3470"/>
        <w:gridCol w:w="2771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/>
            </w:pPr>
            <w:r>
              <w:rPr/>
              <w:t>     </w:t>
            </w:r>
            <w:r>
              <w:rPr/>
              <w:t>Пример. Как подобрать программы работнику, который проводит инструктажи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htabletheadt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Thtabletheadt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: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начальник отдела сервисного обслужива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: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ководитель структурного подразделения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функции: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ководит отделом, проводит инструктажи по ОТ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 места обучения и основания по Правилам № 2464: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А в учебном центре — </w:t>
            </w:r>
            <w:r>
              <w:rPr>
                <w:rStyle w:val="Spanlink"/>
                <w:u w:val="single"/>
              </w:rPr>
              <w:t>подпункт «б» пункта 53</w:t>
            </w:r>
            <w:r>
              <w:rPr/>
              <w:t>;</w:t>
              <w:br/>
              <w:t xml:space="preserve">— Б в учебном центре — </w:t>
            </w:r>
            <w:r>
              <w:rPr>
                <w:rStyle w:val="Spanlink"/>
                <w:u w:val="single"/>
              </w:rPr>
              <w:t>подпункт «е» пункта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>Управлять транспортом.</w:t>
      </w:r>
      <w:r>
        <w:rPr/>
        <w:t xml:space="preserve"> Выполняет любой сотрудник, в должностной инструкции которого есть эта функция. Это не всегда водитель автомобиля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6"/>
        <w:gridCol w:w="3160"/>
        <w:gridCol w:w="3443"/>
      </w:tblGrid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/>
            </w:pPr>
            <w:r>
              <w:rPr/>
              <w:t>     </w:t>
            </w:r>
            <w:r>
              <w:rPr/>
              <w:t>Пример. Как подобрать программы работнику, который управляет транспортом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Thtabletheadt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Thtabletheadt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: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менеджер по работе с клиентамиа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: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функции: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выполняет должностные обязанности, управляет транспортом</w:t>
            </w:r>
          </w:p>
        </w:tc>
      </w:tr>
      <w:tr>
        <w:trPr/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 места обучения и основания по Правилам № 2464: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Б внутри организации — </w:t>
            </w:r>
            <w:r>
              <w:rPr>
                <w:rStyle w:val="Spanlink"/>
                <w:u w:val="single"/>
              </w:rPr>
              <w:t>подпункт «в» пункта 53</w:t>
            </w:r>
            <w:r>
              <w:rPr/>
              <w:t>;</w:t>
              <w:br/>
              <w:t>— оказание первой помощи внутри организации — </w:t>
            </w:r>
            <w:r>
              <w:rPr>
                <w:rStyle w:val="Spanlink"/>
                <w:u w:val="single"/>
              </w:rPr>
              <w:t>подпункт «г» пункта 33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>Уметь оказывать первую помощь.</w:t>
      </w:r>
      <w:r>
        <w:rPr>
          <w:sz w:val="24"/>
          <w:szCs w:val="24"/>
        </w:rPr>
        <w:t xml:space="preserve"> Обязаны оказывать первую помощь сотрудники органов внутренних дел, военнослужащие, работники противопожарной службы, спасатели аварийно-спасательных формирований и аварийно-спасательных служб (</w:t>
      </w:r>
      <w:r>
        <w:rPr>
          <w:rStyle w:val="Spanlink"/>
          <w:sz w:val="24"/>
          <w:szCs w:val="24"/>
          <w:u w:val="single"/>
        </w:rPr>
        <w:t>ч. 1 ст. 31</w:t>
      </w:r>
      <w:r>
        <w:rPr>
          <w:sz w:val="24"/>
          <w:szCs w:val="24"/>
        </w:rPr>
        <w:t> Федерального закона от 21.11.2011 № 323-ФЗ). Требование уметь оказывать первую помощь указали в некоторых ПОТ. Например, работники, которые выполняют работы в электроустановках, обязаны уметь оказывать первую помощь пострадавшему (</w:t>
      </w:r>
      <w:r>
        <w:rPr>
          <w:rStyle w:val="Spanlink"/>
          <w:sz w:val="24"/>
          <w:szCs w:val="24"/>
          <w:u w:val="single"/>
        </w:rPr>
        <w:t>п. 2.2</w:t>
      </w:r>
      <w:r>
        <w:rPr>
          <w:sz w:val="24"/>
          <w:szCs w:val="24"/>
        </w:rPr>
        <w:t xml:space="preserve"> ПОТ при эксплуатации электроустановок, утв. приказом Минтруда от 15.12.2020 № 903н)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>Состоять в комитете по ОТ.</w:t>
      </w:r>
      <w:r>
        <w:rPr>
          <w:sz w:val="24"/>
          <w:szCs w:val="24"/>
        </w:rPr>
        <w:t xml:space="preserve"> Представители со стороны работодателя и со стороны работников могут быть членами комитета. Его создают для участия работников в управлении охраной труда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>Представлять интересы работников по ОТ.</w:t>
      </w:r>
      <w:r>
        <w:rPr/>
        <w:t xml:space="preserve"> Уполномоченным по ОТ выбирают лицо, которое представляет интересы работников по вопросам ОТ. Обычно из числа специалистов или работников рабочих профессий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3"/>
        <w:gridCol w:w="3446"/>
        <w:gridCol w:w="3360"/>
      </w:tblGrid>
      <w:tr>
        <w:trPr/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/>
            </w:pPr>
            <w:r>
              <w:rPr/>
              <w:t>     </w:t>
            </w:r>
            <w:r>
              <w:rPr/>
              <w:t>Пример. Как подобрать программы уполномоченному по ОТ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Thtabletheadt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htabletheadt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: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ведущий эксперт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: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функции: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выполняет должностные обязанности, уполномоченный по ОТ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 места обучения и основания по Правилам № 2464: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А в учебном центре — </w:t>
            </w:r>
            <w:r>
              <w:rPr>
                <w:rStyle w:val="Spanlink"/>
                <w:u w:val="single"/>
              </w:rPr>
              <w:t>подпункт «ж» пункта 53</w:t>
            </w:r>
            <w:r>
              <w:rPr/>
              <w:t>;</w:t>
              <w:br/>
              <w:t xml:space="preserve">— Б в учебном центре — </w:t>
            </w:r>
            <w:r>
              <w:rPr>
                <w:rStyle w:val="Spanlink"/>
                <w:u w:val="single"/>
              </w:rPr>
              <w:t>подпункт «ж» пункта 53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>Применять СИЗ, которые требуют практических навыков.</w:t>
      </w:r>
      <w:r>
        <w:rPr>
          <w:sz w:val="24"/>
          <w:szCs w:val="24"/>
        </w:rPr>
        <w:t xml:space="preserve"> Такие СИЗ применяет работник рабочей профессии. Не все СИЗ требуют практических навыков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Выполнять работы повышенной опасности. </w:t>
      </w:r>
      <w:r>
        <w:rPr/>
        <w:t xml:space="preserve">Работы выполняет работник рабочей профессии. Перечень таких работ утверждает работодатель. Примерные перечни указали в Правилах по охране труда и примерном положении о СУОТ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6"/>
        <w:gridCol w:w="2643"/>
        <w:gridCol w:w="4880"/>
      </w:tblGrid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/>
            </w:pPr>
            <w:r>
              <w:rPr/>
              <w:t>     </w:t>
            </w:r>
            <w:r>
              <w:rPr/>
              <w:t>Пример. Как подобрать программы работнику, который применяет СИЗ</w:t>
              <w:br/>
              <w:t>     и выполняет работы повышенной опасност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Thtabletheadt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Thtabletheadt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: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: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аботник рабочей профессии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функции: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 xml:space="preserve">выполняет должностные обязанности, работы повышенной опасности, использует СИЗ, применение которых требует практических навыков 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 места обучения и основания по Правилам № 2464: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Б внутри организации — </w:t>
            </w:r>
            <w:r>
              <w:rPr>
                <w:rStyle w:val="Spanlink"/>
                <w:u w:val="single"/>
              </w:rPr>
              <w:t>подпункт «д» пункта 53</w:t>
            </w:r>
            <w:r>
              <w:rPr/>
              <w:t>;</w:t>
              <w:br/>
              <w:t xml:space="preserve">— В внутри организации — </w:t>
            </w:r>
            <w:r>
              <w:rPr>
                <w:rStyle w:val="Spanlink"/>
                <w:u w:val="single"/>
              </w:rPr>
              <w:t>пункт 55</w:t>
            </w:r>
            <w:r>
              <w:rPr/>
              <w:t>;</w:t>
              <w:br/>
              <w:t xml:space="preserve">— оказание первой помощи внутри организации — </w:t>
            </w:r>
            <w:r>
              <w:rPr>
                <w:rStyle w:val="Spanlink"/>
                <w:u w:val="single"/>
              </w:rPr>
              <w:t>подпункт «б» пункта 33</w:t>
            </w:r>
            <w:r>
              <w:rPr/>
              <w:t>;</w:t>
              <w:br/>
              <w:t xml:space="preserve">— использование и применение СИЗ внутри организации — </w:t>
            </w:r>
            <w:r>
              <w:rPr>
                <w:rStyle w:val="Spanlink"/>
                <w:u w:val="single"/>
              </w:rPr>
              <w:t>пункт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  <w:br/>
      </w:r>
      <w:r>
        <w:rPr>
          <w:rFonts w:cs="Times New Roman" w:ascii="Times New Roman" w:hAnsi="Times New Roman"/>
          <w:i/>
          <w:sz w:val="28"/>
          <w:szCs w:val="28"/>
        </w:rPr>
        <w:t>Памятки. Подбор программ обучения </w:t>
        <w:br/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или его заместитель</w:t>
        <w:br/>
      </w:r>
      <w:r>
        <w:rPr/>
        <w:t xml:space="preserve"> 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647815" cy="2981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лиала или его заместитель</w:t>
        <w:br/>
        <w:t xml:space="preserve"> 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24015" cy="2733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или его заместитель</w:t>
        <w:br/>
        <w:t xml:space="preserve"> 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24015" cy="3704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хране труда</w:t>
        <w:br/>
        <w:t xml:space="preserve"> 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724015" cy="2847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  <w:br/>
        <w:t xml:space="preserve"> 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647815" cy="5876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рабочей профессии</w:t>
        <w:br/>
        <w:t xml:space="preserve">  </w:t>
      </w:r>
    </w:p>
    <w:p>
      <w:pPr>
        <w:pStyle w:val="Normal"/>
        <w:spacing w:before="0" w:after="280"/>
        <w:jc w:val="right"/>
        <w:rPr/>
      </w:pPr>
      <w:r>
        <w:rPr/>
        <w:drawing>
          <wp:inline distT="0" distB="0" distL="0" distR="0">
            <wp:extent cx="6695440" cy="4743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</w:t>
      </w:r>
    </w:p>
    <w:p>
      <w:pPr>
        <w:pStyle w:val="Normal"/>
        <w:spacing w:before="0" w:after="280"/>
        <w:jc w:val="right"/>
        <w:rPr/>
      </w:pPr>
      <w:r>
        <w:rPr/>
        <w:drawing>
          <wp:inline distT="0" distB="0" distL="0" distR="0">
            <wp:extent cx="2095500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right"/>
        <w:rPr/>
      </w:pPr>
      <w:r>
        <w:rPr/>
      </w:r>
    </w:p>
    <w:sectPr>
      <w:type w:val="nextPage"/>
      <w:pgSz w:w="12240" w:h="15840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highlighted">
    <w:name w:val="Span_highlighted"/>
    <w:qFormat/>
    <w:rPr>
      <w:shd w:fill="E3E6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3:10:00Z</dcterms:created>
  <dc:creator>Natasha</dc:creator>
  <dc:description/>
  <dc:language>en-US</dc:language>
  <cp:lastModifiedBy>Natasha</cp:lastModifiedBy>
  <dcterms:modified xsi:type="dcterms:W3CDTF">2025-06-23T23:10:00Z</dcterms:modified>
  <cp:revision>2</cp:revision>
  <dc:subject/>
  <dc:title/>
</cp:coreProperties>
</file>