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3</w:t>
        <w:tab/>
        <w:tab/>
        <w:tab/>
        <w:tab/>
        <w:t xml:space="preserve">  пгт.Кировский </w:t>
        <w:tab/>
        <w:tab/>
        <w:tab/>
        <w:tab/>
        <w:t>№ 3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>
          <w:trHeight w:val="361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комиссии Кировского муниципального района о результатах проверки эффективного и целевого использования субсидий и средств бюджета района, направленных  на капитальный ремонт зданий муниципальных общеобразовательных учреждений (в рамках муниципальной программы «Развитие образования в Кировском муниципальном районе на 2018-2022 гг.»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о результатах проверки эффективного и целевого использования субсидий и средств бюджета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 на </w:t>
      </w:r>
      <w:r>
        <w:rPr>
          <w:rFonts w:eastAsia="Calibri"/>
          <w:sz w:val="28"/>
          <w:szCs w:val="28"/>
          <w:lang w:eastAsia="en-US"/>
        </w:rPr>
        <w:t>капитальный ремонт зданий муниципальных общеобразовательных учреждений (в рамках муниципальной программы «Развитие образования в Кировском муниципальном районе на 2018-2022 гг.»)</w:t>
      </w:r>
      <w:r>
        <w:rPr>
          <w:sz w:val="28"/>
          <w:szCs w:val="28"/>
        </w:rPr>
        <w:t>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 о результатах проверки эффективного и целевого использования субсидий и средств бюджета района, направленных  на капитальный ремонт зданий муниципальных общеобразовательных учреждений (в рамках муниципальной программы «Развитие образования в Кировском муниципальном районе на 2018-2022 гг.»)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Администрации Кировского муниципального района, </w:t>
      </w:r>
      <w:r>
        <w:rPr>
          <w:bCs/>
          <w:sz w:val="28"/>
          <w:szCs w:val="28"/>
        </w:rPr>
        <w:t>муниципальному казенному учреждению «Центр обслуживания муниципальных образовательных учреждений» Кировского муниципального района Приморского края</w:t>
      </w:r>
      <w:r>
        <w:rPr>
          <w:sz w:val="28"/>
          <w:szCs w:val="28"/>
        </w:rPr>
        <w:t xml:space="preserve"> принять меры к недопущению  подобных нарушений, выявленных в результате проверки, проведенной Контрольно-счетной комиссией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9:00Z</dcterms:created>
  <dc:creator>SS</dc:creator>
  <dc:description/>
  <cp:keywords/>
  <dc:language>en-US</dc:language>
  <cp:lastModifiedBy>User</cp:lastModifiedBy>
  <cp:lastPrinted>2016-04-05T15:02:00Z</cp:lastPrinted>
  <dcterms:modified xsi:type="dcterms:W3CDTF">2023-08-31T06:07:00Z</dcterms:modified>
  <cp:revision>4</cp:revision>
  <dc:subject/>
  <dc:title> </dc:title>
</cp:coreProperties>
</file>