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firstLine="14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firstLine="14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84200" cy="7048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firstLine="14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>04</w:t>
      </w:r>
      <w:r>
        <w:rPr>
          <w:bCs/>
          <w:sz w:val="28"/>
          <w:szCs w:val="28"/>
        </w:rPr>
        <w:t>.2025 г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п. Кировский</w:t>
      </w:r>
      <w:r>
        <w:rPr>
          <w:b/>
        </w:rPr>
        <w:t xml:space="preserve">                                         </w:t>
      </w:r>
      <w:r>
        <w:rPr>
          <w:bCs/>
          <w:sz w:val="28"/>
          <w:szCs w:val="28"/>
        </w:rPr>
        <w:t>№18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 проведении конкурсного отбора по оказанию финансовой поддержки субъектам  малого и среднего предпринимательства, субъектам  малого и среднего предпринимательства, осуществляющим деятельность  в сфере социально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/>
          <w:bCs/>
          <w:sz w:val="28"/>
          <w:szCs w:val="28"/>
        </w:rPr>
        <w:t>», в рамках реализации программы         «Развитие   малого и среднего предпринимательства в Кировском                       муниципальном районе на 2023-2027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  Федеральным законом от 24.07.2007г.№209- ФЗ «О  развитии малого и среднего предпринимательства в Российской Федерации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.11 2018г. №422- ФЗ «О проведении                эксперимента по установлению специального налогового режима  «Налог на профессиональный доход», муниципальной  программой «Развитие  малого и среднего предпринимательства в Кировском  муниципальном  районе на 2023-2027годы», утвержденной постановлением  администрации Кировского муниципального района № </w:t>
      </w:r>
      <w:r>
        <w:rPr>
          <w:bCs/>
          <w:sz w:val="28"/>
        </w:rPr>
        <w:t xml:space="preserve">262 от 16.09.2022г. (в редакции постановления №105 от 03.04.2023г,  №446 от 25.12.2023г,  №255от 12.09.2024г. №388 от 26.12.2024г,) «Административным  регламентом предоставления муниципальной  услуги «Предоставление  субсидий субъектам  малого и среднего предпринимательства, субъектам  малого и среднего  предпринимательства, осуществляющим деятельность  в сфере социального предпринимательства и физическим лицам, применяющим  специальный налоговый режим «Налог на профессиональный доход», утвержденного постановлением  администрации Кировского муниципального района №276  от 30.09.2022г. (в редакции постановления №112 от 10.04.2023г.), на основании протокола Комиссии по отбору субъектов малого и среднего предпринимательства, осуществляющим деятельность в сфере социального предпринимательства и физических лиц, применяющих  специальный налоговый режим  «Налог на профессиональный доход» для предоставления       субсидий № 9 от 16.04.2025г., руководствуясь ст. 24 устава Кировского     муниципального района, принятого решением Думы Кировского      муниципального района от 08.07.2005г. №126 (в действующей  редакции   решения Думы Кировского муниципального района 187- НПА от 28.11.2024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 Провести  конкурсный отбора субъектов   малого и среднего   предпринимательства, субъектов малого и среднего предпринимательства, осуществляющих деятельность  в сфере социального предпринимательства и физических лиц, применяющих  специальный налоговый режим «Налог на профессиональный доход»,  для предоставления субсиди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Срок приема       заявок на участие  в конкурсе  с 01 мая по 31 мая 2025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2. Руководителю аппарата Тыщенко Л.А  разместить данное распоряжение на сайте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3. Контроль   над  исполнением данного распоряждения оставляю за собой.</w:t>
      </w:r>
    </w:p>
    <w:p>
      <w:pPr>
        <w:pStyle w:val="Normal"/>
        <w:spacing w:lineRule="auto" w:line="360"/>
        <w:ind w:right="-31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14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rPr/>
      </w:pPr>
      <w:r>
        <w:rPr>
          <w:sz w:val="28"/>
          <w:szCs w:val="28"/>
        </w:rPr>
        <w:t xml:space="preserve">И.о. главы К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В.Михайленко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3:00Z</dcterms:created>
  <dc:creator>машинистка</dc:creator>
  <dc:description/>
  <cp:keywords/>
  <dc:language>en-US</dc:language>
  <cp:lastModifiedBy>Анастасия</cp:lastModifiedBy>
  <cp:lastPrinted>2025-04-16T10:49:00Z</cp:lastPrinted>
  <dcterms:modified xsi:type="dcterms:W3CDTF">2025-04-17T01:52:00Z</dcterms:modified>
  <cp:revision>27</cp:revision>
  <dc:subject/>
  <dc:title> </dc:title>
</cp:coreProperties>
</file>