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иров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/>
        <w:t xml:space="preserve">                                                  </w:t>
      </w:r>
      <w:r>
        <w:rPr/>
        <w:t>п. Кировский</w:t>
      </w:r>
      <w:r>
        <w:rPr>
          <w:b/>
        </w:rPr>
        <w:t xml:space="preserve">                                        </w:t>
      </w:r>
      <w:r>
        <w:rPr/>
        <w:t>№ 261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27</w:t>
      </w:r>
      <w:r>
        <w:rPr>
          <w:sz w:val="16"/>
          <w:szCs w:val="16"/>
        </w:rPr>
        <w:t>.09.2024 г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Кировском муниципальном районе на 2023 – 2027годы»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решением Думы Кировского муниципального района от 14.12.2023г. № 137-НПА «О районном бюджете Кировского муниципального района на 2024 год и плановый период  2025 и 2026 годов» ( в редакции  от  26.09.2024   №  180-НПА  «О районном бюджете Кировского муниципального района на 2024год и плановый период 2025 и 2026 годов»), постановлением администрации Кировского муниципального района от 10.04.2024 года № 98 «Об утверждении Порядка разработки, реализации и оценки эффективности муниципальных программ Кировского муниципального района», руководствуясь ст. 24 Устава Кировского муниципального района, принятого решением Думы Кировского муниципального района от 08.07.2005 года №126 ( в действующей редакции решения  Думы Кировского муниципального района от 25.07.2024 года №172-НПА), администрация Кировского муниципального района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Развитие образования в Кировском муниципальном районе на 2023 – 2027 годы», утвержденную постановлением администрации Кировского муниципального района от 25.10.2022 г. № 300 «Об утверждении муниципальной  программы «Развитие образования в Кировском муниципальном районе на 2023 – 2027годы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ункт «Объем бюджетных ассигнований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финансир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</w:rPr>
              <w:t>Объемы финансирования мероприятий Программы составляют: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2 871 880,21 </w:t>
            </w:r>
            <w:r>
              <w:rPr>
                <w:sz w:val="26"/>
                <w:szCs w:val="26"/>
                <w:u w:val="single"/>
              </w:rPr>
              <w:t>тыс. рублей,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КБ-1 798 384,82 тыс.руб.</w:t>
            </w:r>
            <w:r>
              <w:rPr>
                <w:sz w:val="28"/>
                <w:szCs w:val="28"/>
                <w:u w:val="single"/>
              </w:rPr>
              <w:t xml:space="preserve">; </w:t>
            </w:r>
            <w:r>
              <w:rPr>
                <w:sz w:val="26"/>
                <w:szCs w:val="26"/>
                <w:u w:val="single"/>
              </w:rPr>
              <w:t>КБ (дотации)</w:t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51360,76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  <w:u w:val="single"/>
              </w:rPr>
              <w:t xml:space="preserve"> МБ-925 508,71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; МБТ (межб.трансферты)-650,93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 xml:space="preserve"> ; Внебюджет 95 975,0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556 530,68тыс. рублей;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Б-290 379,3 тыс.руб; КБ (дотации)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39 510,86</w:t>
            </w:r>
            <w:r>
              <w:rPr>
                <w:sz w:val="26"/>
                <w:szCs w:val="26"/>
                <w:u w:val="single"/>
              </w:rPr>
              <w:t xml:space="preserve">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</w:rPr>
              <w:t xml:space="preserve"> МБ-206 814,59 тыс.руб; Внебюджет- 19 175,00 тыс.руб; межб.трансферты- 650,93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–671 888,92 тыс. рублей;                                  (КБ-378 048,41 тыс.руб; КБ (дотации)</w:t>
            </w:r>
            <w:r>
              <w:rPr>
                <w:sz w:val="28"/>
                <w:szCs w:val="28"/>
              </w:rPr>
              <w:t>- 11 849,9 тыс.руб.</w:t>
            </w:r>
            <w:r>
              <w:rPr>
                <w:sz w:val="26"/>
                <w:szCs w:val="26"/>
              </w:rPr>
              <w:t xml:space="preserve"> МБ-262 790,61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–559 864,36 тыс. рублей;                                    (КБ-392 070,83 тыс.руб; МБ-148 593,54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6 год–562 700,64тыс. рублей;                                (КБ-406 747,46 тыс.руб; МБ-136 753,18тыс.руб; Внебюджет- 19 200,00 тыс.руб.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7год–520 895,61тыс. рублей;                                (КБ-331 138,82 тыс.руб; МБ-170 556,79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7.2. Раздела 7 «Финансовое обеспечение Программы» изложить в следующей редакции:</w:t>
      </w:r>
    </w:p>
    <w:p>
      <w:pPr>
        <w:pStyle w:val="Normal"/>
        <w:spacing w:lineRule="auto" w:line="276"/>
        <w:ind w:left="567" w:hanging="0"/>
        <w:rPr/>
      </w:pPr>
      <w:r>
        <w:rPr>
          <w:bCs/>
          <w:sz w:val="28"/>
          <w:szCs w:val="28"/>
        </w:rPr>
        <w:t>7.2. Объемы финансирования мероприятий Программы за счет всех источников финансирования составляют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2 871 880,21 </w:t>
      </w:r>
      <w:r>
        <w:rPr>
          <w:sz w:val="26"/>
          <w:szCs w:val="26"/>
          <w:u w:val="single"/>
        </w:rPr>
        <w:t>тыс. рублей,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  <w:u w:val="single"/>
        </w:rPr>
        <w:t>(КБ-1 798 384,82 тыс.руб.</w:t>
      </w:r>
      <w:r>
        <w:rPr>
          <w:sz w:val="28"/>
          <w:szCs w:val="28"/>
          <w:u w:val="single"/>
        </w:rPr>
        <w:t xml:space="preserve">; </w:t>
      </w:r>
      <w:r>
        <w:rPr>
          <w:sz w:val="26"/>
          <w:szCs w:val="26"/>
          <w:u w:val="single"/>
        </w:rPr>
        <w:t>КБ (дотации)</w:t>
      </w:r>
      <w:r>
        <w:rPr>
          <w:sz w:val="28"/>
          <w:szCs w:val="28"/>
          <w:u w:val="single"/>
        </w:rPr>
        <w:t xml:space="preserve">- </w:t>
      </w:r>
      <w:r>
        <w:rPr>
          <w:sz w:val="26"/>
          <w:szCs w:val="26"/>
          <w:u w:val="single"/>
        </w:rPr>
        <w:t>51360,76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  <w:u w:val="single"/>
        </w:rPr>
        <w:t xml:space="preserve"> МБ-925 508,71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; МБТ (межб.трансферты)-650,93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 xml:space="preserve"> ; Внебюджет 95 975,00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023 год –556 530,68тыс. рублей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(КБ-290 379,3 тыс.руб; КБ (дотации)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39 510,86</w:t>
      </w:r>
      <w:r>
        <w:rPr>
          <w:sz w:val="26"/>
          <w:szCs w:val="26"/>
          <w:u w:val="single"/>
        </w:rPr>
        <w:t xml:space="preserve">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</w:rPr>
        <w:t xml:space="preserve"> МБ-206 814,59 тыс.руб; Внебюджет- 19 175,00 тыс.руб; межб.трансферты- 650,93 тыс.руб)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4 год–671 888,92 тыс. рублей;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(КБ-378 048,41 тыс.руб; КБ (дотации)</w:t>
      </w:r>
      <w:r>
        <w:rPr>
          <w:sz w:val="28"/>
          <w:szCs w:val="28"/>
        </w:rPr>
        <w:t xml:space="preserve">- </w:t>
      </w:r>
      <w:r>
        <w:rPr/>
        <w:t>11 849,9 тыс.руб. МБ-262 790,61тыс.руб</w:t>
      </w:r>
      <w:r>
        <w:rPr>
          <w:sz w:val="26"/>
          <w:szCs w:val="26"/>
        </w:rPr>
        <w:t>; Внебюджет- 19 200,00 тыс.руб)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5 год–559 864,36 тыс. рублей;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92 070,83 тыс.руб; МБ-148 593,54 тыс.руб; Внебюджет- 19 200,00 тыс.руб)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–562 700,64тыс. рублей; 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406 747,46 тыс.руб; МБ-136 753,18тыс.руб; Внебюджет- 19 200,00 тыс.руб.)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–520 895,61тыс. рублей;</w:t>
      </w:r>
    </w:p>
    <w:p>
      <w:pPr>
        <w:pStyle w:val="Normal"/>
        <w:spacing w:lineRule="auto" w:line="360"/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31 138,82 тыс.руб; МБ-170 556,79 тыс.руб; Внебюджет- 19 200,00 тыс.руб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Кировского муниципального района представлено в приложении  № 2 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краевого бюджета, бюджетов внебюджетных фондов, иных бюджетных источников муниципальной программы «Развитие образования в Кировском муниципальном районе на 2023 – 2027 годы»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е № 2  к муниципальной программе «Развитие образования в Кировском муниципальном районе на 2023 – 2027 годы» изложить в новой редакции (прилагается). 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и.о. заместителя главы администрации Кировского муниципального района Тыщенко Л.А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разместить данное постановление на официальном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Кир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  <w:tab w:val="left" w:pos="790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В.Михайленко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Елена</dc:creator>
  <dc:description/>
  <cp:keywords/>
  <dc:language>en-US</dc:language>
  <cp:lastModifiedBy>Анастасия</cp:lastModifiedBy>
  <cp:lastPrinted>2024-09-23T12:31:00Z</cp:lastPrinted>
  <dcterms:modified xsi:type="dcterms:W3CDTF">2024-10-16T02:23:00Z</dcterms:modified>
  <cp:revision>178</cp:revision>
  <dc:subject/>
  <dc:title/>
</cp:coreProperties>
</file>