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КИРОВСКОГО 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2024                                 п. Кировский                                        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>О проведении открытого аукциона и торгов по продаже муниципального имущества посредством публичного предложения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2001  № 178-ФЗ «О приватизации государственного и муниципального имущества» (с изменениям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 (с изменениями и дополнениями), «Прогнозным планом (программой) приватизации имущества, находящегося в собственности Кировского муниципального района, на 2024 год», утвержденным решением Думы Кировского муниципального района от </w:t>
      </w:r>
      <w:r>
        <w:rPr>
          <w:color w:val="000000"/>
          <w:sz w:val="28"/>
          <w:szCs w:val="28"/>
        </w:rPr>
        <w:t xml:space="preserve">21.09.2023 № 127-НПА (с изменениями), </w:t>
      </w:r>
      <w:r>
        <w:rPr>
          <w:sz w:val="28"/>
          <w:szCs w:val="28"/>
        </w:rPr>
        <w:t>решением Думы Кировского муниципального района от 28.06.2007 № 446 «Порядок и условия приватизации муниципального имущества Кировского муниципального района Приморского края»</w:t>
      </w:r>
      <w:r>
        <w:rPr>
          <w:color w:val="000000"/>
          <w:sz w:val="28"/>
          <w:szCs w:val="28"/>
        </w:rPr>
        <w:t xml:space="preserve"> (с изменениями)</w:t>
      </w:r>
      <w:r>
        <w:rPr>
          <w:sz w:val="28"/>
          <w:szCs w:val="28"/>
        </w:rPr>
        <w:t xml:space="preserve">, Положением «Об управлении и распоряжении муниципальной собственностью Кировского муниципального района», утвержденным решением Думы Кировского муниципального района от 21.10.2009 № 860 </w:t>
      </w:r>
      <w:r>
        <w:rPr>
          <w:color w:val="000000"/>
          <w:sz w:val="28"/>
          <w:szCs w:val="28"/>
        </w:rPr>
        <w:t>(с изменениями)</w:t>
      </w:r>
      <w:r>
        <w:rPr>
          <w:sz w:val="28"/>
          <w:szCs w:val="28"/>
        </w:rPr>
        <w:t>, на основании отчетов об оценке и решения постоянно действующей комиссии по проведению конкурсов и аукционов по приватизации муниципального имущества Кировского муниципального района от 08.07.2024 года, руководствуясь ст. 24 Устава Кировского муниципального района, утвержденного решением Думы Кировского муниципального района от 08.07.2005 № 126 (в действующей редакции решения Думы Кировского муниципального района от 30</w:t>
      </w:r>
      <w:r>
        <w:rPr>
          <w:color w:val="000000"/>
          <w:sz w:val="28"/>
          <w:szCs w:val="28"/>
        </w:rPr>
        <w:t>.05.2024 № 166-НПА</w:t>
      </w:r>
      <w:r>
        <w:rPr>
          <w:sz w:val="28"/>
          <w:szCs w:val="28"/>
        </w:rPr>
        <w:t>), администрация Киро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ой собственности, архитектуры и правовой экспертизы администрации Кировского муниципального района (Шелков И.А.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  <w:tab/>
        <w:t>организовать и провести торги по продаже муниципального имущества посредством публичного предложения в электронной форме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 xml:space="preserve">- автотранспортное средство: автомашина УАЗ 2206, грузопассажирский, 1998 года выпуска, </w:t>
      </w:r>
      <w:r>
        <w:rPr>
          <w:rFonts w:eastAsia="SimSun;宋体"/>
          <w:bCs/>
          <w:sz w:val="28"/>
          <w:szCs w:val="28"/>
          <w:lang w:val="en-US"/>
        </w:rPr>
        <w:t>VIN</w:t>
      </w:r>
      <w:r>
        <w:rPr>
          <w:rFonts w:eastAsia="SimSun;宋体"/>
          <w:bCs/>
          <w:sz w:val="28"/>
          <w:szCs w:val="28"/>
        </w:rPr>
        <w:t xml:space="preserve"> ХТТ220600</w:t>
      </w:r>
      <w:r>
        <w:rPr>
          <w:rFonts w:eastAsia="SimSun;宋体"/>
          <w:bCs/>
          <w:sz w:val="28"/>
          <w:szCs w:val="28"/>
          <w:lang w:val="en-US"/>
        </w:rPr>
        <w:t>W</w:t>
      </w:r>
      <w:r>
        <w:rPr>
          <w:rFonts w:eastAsia="SimSun;宋体"/>
          <w:bCs/>
          <w:sz w:val="28"/>
          <w:szCs w:val="28"/>
        </w:rPr>
        <w:t xml:space="preserve">0046574, категория </w:t>
      </w:r>
      <w:r>
        <w:rPr>
          <w:rFonts w:eastAsia="SimSun;宋体"/>
          <w:bCs/>
          <w:sz w:val="28"/>
          <w:szCs w:val="28"/>
          <w:lang w:val="en-US"/>
        </w:rPr>
        <w:t>D</w:t>
      </w:r>
      <w:r>
        <w:rPr>
          <w:rFonts w:eastAsia="SimSun;宋体"/>
          <w:bCs/>
          <w:sz w:val="28"/>
          <w:szCs w:val="28"/>
        </w:rPr>
        <w:t>, паспорт транспортного средства 73 ЕЕ 510244,  регистрационный знак Р 701 КВ 25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SimSun;宋体"/>
          <w:bCs/>
          <w:sz w:val="28"/>
          <w:szCs w:val="28"/>
        </w:rPr>
        <w:t>Начальная цена продажи без учета НДС 74 000,00 руб., «шаг понижения» 5% от начальной цены продаж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аукцион по продаже муниципального имущества в электронной форме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жилые помещения</w:t>
      </w:r>
      <w:r>
        <w:rPr>
          <w:sz w:val="28"/>
          <w:szCs w:val="28"/>
        </w:rPr>
        <w:t xml:space="preserve">, назначение: нежилое, общая площадь 99,1 кв. м., этаж 1, номера на поэтажном плане 11-13, кадастровый номер 25:05:000000:7060, адрес (местонахождение) объекта: Приморский край, Кировский район, пгт. Кировский, пер. Спортивный, д. 7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(без учета НДС) – 465 416,00  руб.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е здание, назначение: нежилое, общая площадь 198,1 кв. м,  кадастровый номер 25:05:000000:2438, адрес (местонахождение объекта): Приморский край, Кировский район, пгт. Кировский, ул. Советская, 5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(без учета НДС) – 790 000,00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21.12.2001 № 178-ФЗ «О приватизации государственного и муниципального имущества» одновременно со зданием  осуществить продажу земельного участка, на котором расположен объек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52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адастровый номер 25:05:100101:1551,  </w:t>
      </w:r>
      <w:r>
        <w:rPr>
          <w:color w:val="000000"/>
          <w:sz w:val="28"/>
          <w:szCs w:val="28"/>
        </w:rPr>
        <w:t xml:space="preserve">местонахождение: Приморский край, Кировский район, пгт. Кировский, ул. Советская, 55, </w:t>
      </w:r>
      <w:r>
        <w:rPr>
          <w:sz w:val="28"/>
          <w:szCs w:val="28"/>
        </w:rPr>
        <w:t>цена продажи 236 300,00 руб. (НДС не начисляе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от № 3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SimSun;宋体"/>
          <w:bCs/>
          <w:sz w:val="28"/>
          <w:szCs w:val="28"/>
        </w:rPr>
        <w:t xml:space="preserve">- </w:t>
      </w:r>
      <w:r>
        <w:rPr>
          <w:sz w:val="28"/>
          <w:szCs w:val="28"/>
        </w:rPr>
        <w:t>(нежилые здания с земельным участком, расположенные по адресу: Приморский край, Кировский район, пгт. Кировский, ул. Колхозная, 2):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склад ГСМ, общей площадью 6 кв. м, кадастровый номер 25:05:000000:7140, рыночная стоимость согласно отчета об оценке № 012-24/О  от 12.03.2024 11 083,33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гараж с РММ, общей площадью 880,3 кв. м, кадастровый номер 25:05:000000:2456, рыночная стоимость согласно отчета об оценке № 013-24/О  от 12.03.2024 924 000,00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котельная и бондарная мастерская, общей площадью 1137,2 кв. м, кадастровый номер 25:05:000000:386, рыночная стоимость согласно отчета об оценке № 014-24/О  от 12.03.2024 1 258 666,67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пожарно-химическая станция, общей площадью 586,2 кв. м, кадастровый номер 25:05:000000:387, рыночная стоимость согласно отчета об оценке № 015-24/О  от 12.03.2024 760 750,00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гараж и токарная мастерская, общей площадью 504,1 кв. м, кадастровый номер 25:05:000000:2457, рыночная стоимость согласно отчета об оценке № 016-24/О  от 12.03.2024 654 166,67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SimSun;宋体"/>
          <w:bCs/>
          <w:sz w:val="28"/>
          <w:szCs w:val="28"/>
        </w:rPr>
        <w:t>- нежилое здание –цех по переработке древесины с АБК, общей площадью 1597,7 кв. м, кадастровый номер 25:05:000000:385, рыночная стоимость согласно отчета об оценке № 017-24/О  от 12.03.2024 456 416,67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склад ТМС, общей площадью 178,1 кв. м, кадастровый номер 25:05:000000:383, рыночная стоимость согласно отчета об оценке № 018-24/О  от 12.03.2024 277 333,33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земельный участок, на котором расположены данные объекты, общей площадью 60854 кв. м, рыночная стоимость, согласно отчета об оценке от 27.05.2024 № 095-24/0 12 279 100,00 руб.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 Информацию об условиях проведения торгов по приватизации муниципального имущества Кировского муниципального района, перечисленного в  п. 1. настоящего постановления, разместить на официальном сайте администрации Кировского муниципальн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rovsk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Российской Федерации для размещения информации о  проведении торгов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сайте универсальной торговой платформы ЗАО «Сбербанк-АСТ»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не менее чем за 30 дней до осуществления продажи указанного иму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И.И. Вотяков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>
          <w:sz w:val="28"/>
        </w:rPr>
        <w:t>проекта постановления главы Кировского муниципального  района</w:t>
      </w:r>
    </w:p>
    <w:p>
      <w:pPr>
        <w:pStyle w:val="21"/>
        <w:ind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26"/>
        </w:rPr>
        <w:t xml:space="preserve"> </w:t>
      </w:r>
      <w:r>
        <w:rPr>
          <w:i/>
          <w:iCs/>
          <w:sz w:val="26"/>
        </w:rPr>
        <w:t>«</w:t>
      </w:r>
      <w:r>
        <w:rPr>
          <w:bCs/>
          <w:i/>
          <w:sz w:val="26"/>
        </w:rPr>
        <w:t>О проведении открытого аукциона и торгов по продаже муниципального имущества посредством публичного предложения в электронной форме</w:t>
      </w:r>
      <w:r>
        <w:rPr>
          <w:i/>
          <w:iCs/>
        </w:rPr>
        <w:t>»</w:t>
      </w:r>
    </w:p>
    <w:p>
      <w:pPr>
        <w:pStyle w:val="21"/>
        <w:ind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2"/>
        <w:gridCol w:w="1887"/>
        <w:gridCol w:w="1841"/>
        <w:gridCol w:w="18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поступ-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я документа на соглас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чания, подпис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согласования</w:t>
            </w:r>
          </w:p>
        </w:tc>
      </w:tr>
      <w:tr>
        <w:trPr>
          <w:trHeight w:val="4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ый заместитель главы администрации 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управления муниципальной собственности, архитектуры и правовой экспертизы администрации 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финансового управления администрации 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.В. Михайленко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А. Шелков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.В. Сит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тикоррупционная экспертиз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6"/>
        </w:rPr>
        <w:t>Предложение о включении в Реестр нормативных правовых актов: нет</w:t>
      </w:r>
    </w:p>
    <w:p>
      <w:pPr>
        <w:pStyle w:val="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Постановление разослать: Общий отдел – 2, УМСАПЭ-2</w:t>
      </w:r>
    </w:p>
    <w:p>
      <w:pPr>
        <w:pStyle w:val="2"/>
        <w:jc w:val="left"/>
        <w:rPr/>
      </w:pPr>
      <w:r>
        <w:rPr>
          <w:b w:val="false"/>
          <w:sz w:val="26"/>
        </w:rPr>
        <w:t xml:space="preserve">Исполнитель: главный специалист 1 разряда  отдела муниципальной собственности:_____________________________ А.Б. Маковеев </w:t>
      </w:r>
    </w:p>
    <w:p>
      <w:pPr>
        <w:pStyle w:val="2"/>
        <w:jc w:val="both"/>
        <w:rPr/>
      </w:pPr>
      <w:r>
        <w:rPr>
          <w:b w:val="false"/>
          <w:sz w:val="26"/>
        </w:rPr>
        <w:t>Передано в общий отдел  «_____» ______________________2024 г.</w:t>
      </w:r>
    </w:p>
    <w:p>
      <w:pPr>
        <w:pStyle w:val="2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Руководитель аппарата  _________________________  Л.А. Тыщенко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/>
      </w:pPr>
      <w:r>
        <w:rPr>
          <w:sz w:val="24"/>
        </w:rPr>
        <w:t xml:space="preserve">Примечание: </w:t>
      </w:r>
      <w:r>
        <w:rPr>
          <w:b w:val="false"/>
          <w:sz w:val="24"/>
        </w:rPr>
        <w:t xml:space="preserve"> Общий отдел рассылает копии постановлений (распоряжений) в строгом соответствии со списком. Ответственность за качество указанного списка несет лично руководитель управления, отдела, внесшего проект распорядительного документ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3"/>
        </w:tabs>
        <w:ind w:left="1473" w:hanging="390"/>
      </w:pPr>
      <w:rPr/>
    </w:lvl>
    <w:lvl w:ilvl="1">
      <w:start w:val="1"/>
      <w:numFmt w:val="decimal"/>
      <w:lvlText w:val="%1.%2"/>
      <w:lvlJc w:val="left"/>
      <w:pPr>
        <w:tabs>
          <w:tab w:val="num" w:pos="1443"/>
        </w:tabs>
        <w:ind w:left="14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3"/>
        </w:tabs>
        <w:ind w:left="18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3"/>
        </w:tabs>
        <w:ind w:left="18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3"/>
        </w:tabs>
        <w:ind w:left="21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3"/>
        </w:tabs>
        <w:ind w:left="25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3"/>
        </w:tabs>
        <w:ind w:left="25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3"/>
        </w:tabs>
        <w:ind w:left="28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3"/>
        </w:tabs>
        <w:ind w:left="288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sky-m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3.dot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3:59:00Z</dcterms:created>
  <dc:creator>МарченкоС.Е.</dc:creator>
  <dc:description/>
  <cp:keywords/>
  <dc:language>en-US</dc:language>
  <cp:lastModifiedBy>Анастасия</cp:lastModifiedBy>
  <cp:lastPrinted>2024-07-08T09:58:00Z</cp:lastPrinted>
  <dcterms:modified xsi:type="dcterms:W3CDTF">2024-07-09T01:14:00Z</dcterms:modified>
  <cp:revision>125</cp:revision>
  <dc:subject/>
  <dc:title> </dc:title>
</cp:coreProperties>
</file>