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5726" w:hanging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PT Astra Serif;Times New Roman" w:ascii="PT Astra Serif;Times New Roman" w:hAnsi="PT Astra Serif;Times New Roman"/>
          <w:b/>
          <w:bCs/>
          <w:spacing w:val="20"/>
          <w:sz w:val="26"/>
          <w:szCs w:val="26"/>
          <w:lang w:val="en-US" w:eastAsia="en-US"/>
        </w:rPr>
        <w:drawing>
          <wp:inline distT="0" distB="0" distL="0" distR="0">
            <wp:extent cx="55499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9" t="-2351" r="-2909" b="-2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643"/>
        <w:gridCol w:w="281"/>
        <w:gridCol w:w="1159"/>
        <w:gridCol w:w="2516"/>
        <w:gridCol w:w="3195"/>
      </w:tblGrid>
      <w:tr>
        <w:trPr/>
        <w:tc>
          <w:tcPr>
            <w:tcW w:w="3934" w:type="dxa"/>
            <w:gridSpan w:val="5"/>
            <w:tcBorders/>
          </w:tcPr>
          <w:p>
            <w:pPr>
              <w:pStyle w:val="Normal"/>
              <w:keepNext w:val="true"/>
              <w:spacing w:lineRule="exact" w:line="28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ОБРАЗОВАНИЯ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тланская, 22, г. Владивосток, 6901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23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-28-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minobrpk@primorsky.r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униципальных органов управления образованием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pacing w:val="60"/>
                <w:sz w:val="20"/>
                <w:szCs w:val="20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pacing w:val="60"/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NTTimes/Cyrillic;Times New Roman" w:hAnsi="NTTimes/Cyrillic;Times New Roman" w:cs="NTTimes/Cyrillic;Times New Roman"/>
                <w:spacing w:val="60"/>
                <w:sz w:val="20"/>
                <w:szCs w:val="20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pacing w:val="60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C2C2D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C2C2D"/>
                <w:spacing w:val="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80" w:after="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Министерство образования Приморского края (далее - министерство) информирует вас о проведении Российской некоммерческой организацией Фондом защиты окружающей среды (далее - Фонд) в 2025 году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h-CN" w:bidi="ar-SA"/>
        </w:rPr>
        <w:t>ежегодного международного детского экологического форума «Изменение климата глазами детей – 2025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далее - Форум)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онд выступает инициатором ряда экологических и социальных проектов, направленных на привлечение внимания общественности</w:t>
        <w:br/>
        <w:t xml:space="preserve">к экологической повестке и достижение целей устойчивого развития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 рамках Форума тысячи детей и подростков из разных уголков страны получают возможность посредством творчества и креатива поделиться своими идеями по сохранению природы с широкой общественностью, обменяться опытом с единомышленниками, погрузиться в проблематику ответственного образа жизни. Проект прививает подрастающему поколению интерес к своему региону, ответственное отношение к окружающей среде, воспитывает патриотизм, формирует экологическое сознание и развивает профессиональную ориентацию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 2022 года Форум объединил более 95 000 участников из России и 14 зарубежных стран (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https://экофон.рф/ru/contests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). В 2025 году Форум состоится в четвертый раз и пройдёт в два этапа. Организаторы первого этапа – региональные эколого-биологические центры, станции юных натуралистов, дворцы творчества, общественные организации, а также административные органы, курирующие вопросы экологического образования и просвещения. Конкурс проходит по 7 номинациям: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«Экобезопасность» – конкурс проектных и научно-исследовательских работ;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Очистим берега!» - конкурс командных проектов по очистке водоемов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«Изменение климата глазами детей» – конкурс рисунков;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«Экоблогер» – конкурс фото и видео репортажей об экологических проблемах;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ЭкоМода» – конкурс коллекций моделей одежды из вторсырья</w:t>
        <w:br/>
        <w:t xml:space="preserve">и отходов;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ЭкоЮннаты» – конкурс лучшей практики экологического волонтерства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ЭкоПоделки» – конкурс арт-объектов из вторсырья и отходов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бедители региональных этапов смогут побороться за титул победителя на всероссийском и международном уровне в рамках второго этапа. Организатором второго этапа выступает Фонд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Участие в Форуме осуществляется за счет направляющей стороны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читывая высокую социальную значимость Форума министерство просит довести информацию о его проведении до всех заинтересованных лиц,</w:t>
        <w:br/>
        <w:t>а также разместить информацию на официальных сайтах и страницах</w:t>
        <w:br/>
        <w:t xml:space="preserve">в социальных сетях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меститель министра</w:t>
        <w:tab/>
        <w:tab/>
        <w:tab/>
        <w:tab/>
        <w:tab/>
        <w:tab/>
        <w:tab/>
        <w:tab/>
        <w:t xml:space="preserve">    О.С. Реуцк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тякова Альбина Юрьев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(423)240-28-73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sz w:val="24"/>
            <w:szCs w:val="24"/>
          </w:rPr>
          <w:t>chistyakova_ay@primorsky.ru</w:t>
        </w:r>
      </w:hyperlink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NTTimes/Cyrillic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b/>
      <w:sz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2">
    <w:name w:val="TOC 2"/>
    <w:basedOn w:val="Normal"/>
    <w:next w:val="Normal"/>
    <w:pPr>
      <w:ind w:left="720" w:right="0" w:hanging="0"/>
    </w:pPr>
    <w:rPr>
      <w:b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Письмо"/>
    <w:basedOn w:val="Normal"/>
    <w:qFormat/>
    <w:pPr>
      <w:autoSpaceDE w:val="false"/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styakova_ay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1:00Z</dcterms:created>
  <dc:creator>Nekrasova_TE</dc:creator>
  <dc:description/>
  <dc:language>en-US</dc:language>
  <cp:lastModifiedBy/>
  <cp:lastPrinted>2024-06-05T17:39:00Z</cp:lastPrinted>
  <dcterms:modified xsi:type="dcterms:W3CDTF">2025-01-29T04:24:12Z</dcterms:modified>
  <cp:revision>104</cp:revision>
  <dc:subject/>
  <dc:title> </dc:title>
</cp:coreProperties>
</file>