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 сентября 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26 сентября 2024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7"/>
        <w:gridCol w:w="3221"/>
        <w:gridCol w:w="5323"/>
        <w:gridCol w:w="162"/>
      </w:tblGrid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5.00</w:t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Кировского муниципального района  «О внесении изменений в решение Думы Кировского муниципального  района от 14.12.2023 </w:t>
            </w:r>
            <w:r>
              <w:rPr>
                <w:bCs/>
                <w:iCs/>
                <w:sz w:val="26"/>
                <w:szCs w:val="26"/>
              </w:rPr>
              <w:t>г.  №</w:t>
            </w:r>
            <w:r>
              <w:rPr>
                <w:b/>
                <w:bCs/>
                <w:iCs/>
                <w:sz w:val="26"/>
                <w:szCs w:val="26"/>
              </w:rPr>
              <w:t>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Энергосбережение и повышение энергетической эффективности в муниципальных учреждениях Кировского муниципального района» на 2023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(7)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и осуществление дорожной деятельности в отношении автомобильных дорог местного значения в границах Кировского муниципального района» на 2023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Главы городских и сельских поселений </w:t>
            </w:r>
            <w:r>
              <w:rPr>
                <w:sz w:val="26"/>
                <w:szCs w:val="26"/>
              </w:rPr>
              <w:t>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)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формировании проекта  Перечня наказов избирателей Кировского муниципального района на 2024 г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 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заместитель главы администрации 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</w:t>
            </w:r>
            <w:r>
              <w:rPr>
                <w:bCs/>
                <w:sz w:val="26"/>
                <w:szCs w:val="26"/>
              </w:rPr>
              <w:t>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 5            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итрина Наталья Михайловна – начальник экономического отдела МКУ «ЦОМОУ»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 6            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муниципальной программы «Совершенствование межбюджетных отношений и управление муниципальным долгом в Кировском муниципальном районе на 2025 -2027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сентября 2024 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59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6  сентября 2024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"/>
        <w:gridCol w:w="8769"/>
        <w:gridCol w:w="238"/>
      </w:tblGrid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05</w:t>
            </w:r>
          </w:p>
        </w:tc>
        <w:tc>
          <w:tcPr>
            <w:tcW w:w="8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итогах проведения летней оздоровительной кампании 2024 года на территор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начальника  отдела образова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3 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 «О готовности муниципальных учреждений района к  отопительному сезону 2024-2025 года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10.10.2007 №489 «Положение «О конкурсе на замещение вакантной должности муниципальной службы в органах местного самоуправления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заместитель главы администрации 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чет о результатах проверки эффективного и целевого использования бюджетных средств, связанных с реализацией ФЦП «Увековечивание памяти погибших при защите Отечества на 2019-2024 годы» в рамках муниципальной программы «Сохранение и развитие культуры в Кировском муниципальном районе на 2023 -2027 годы»)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заместитель главы администрации 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«Об утверждении состава членов  Молодежного Совета Кировского муниципального района с правом решающего голоса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Докладыва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начальника  отдела образования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37:00Z</dcterms:created>
  <dc:creator>Admin</dc:creator>
  <dc:description/>
  <cp:keywords/>
  <dc:language>en-US</dc:language>
  <cp:lastModifiedBy>User</cp:lastModifiedBy>
  <cp:lastPrinted>2022-06-28T14:42:00Z</cp:lastPrinted>
  <dcterms:modified xsi:type="dcterms:W3CDTF">2024-09-26T07:06:00Z</dcterms:modified>
  <cp:revision>11</cp:revision>
  <dc:subject/>
  <dc:title>«УТВЕРЖДАЮ»</dc:title>
</cp:coreProperties>
</file>