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6.2023</w:t>
        <w:tab/>
        <w:tab/>
        <w:tab/>
        <w:tab/>
      </w:r>
      <w:r>
        <w:rPr>
          <w:szCs w:val="28"/>
        </w:rPr>
        <w:t xml:space="preserve">  </w:t>
      </w:r>
      <w:r>
        <w:rPr>
          <w:b/>
          <w:szCs w:val="28"/>
        </w:rPr>
        <w:t xml:space="preserve">пгт. Кировский </w:t>
        <w:tab/>
        <w:tab/>
        <w:tab/>
        <w:t xml:space="preserve">      № 3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108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Регламент Думы Кировского муниципального  района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табильного функционирования Думы Кировского муниципального района, руководствуясь статьей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 Е Ш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следующие изменения в решение Думы Кировского муниципального района  от  28.11.2008 № 680 «Регламент Думы Кировского муниципального района»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Часть 2 статьи 9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Для определения правомочности заседания Думы района перед началом каждого заседания  помощником председателя Думы района проводится регистрация депутатов Думы района. После каждого перерыва помощник председателя Думы района ведет подсчет присутствующих депутатов в зале заседания Думы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Часть 2 статьи 16  изложить в следующей реда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Вызов лиц,  приглашенных на заседание Думы района осуществляет помощник председателя Думы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Часть 5  статьи 19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5.Председатель избирается депутатами из своего состава открытым голосованием большинством голосов на первом заседании. Все предложения и самоотводы фиксируются в протоколе засед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Часть 6  статьи 19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 Абзац 4 части  10 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По предложению о смещении председателя Думы проводится открытое голосование на том же заседании, где это предложение было принято к обсуждению. Вопрос о смещении решается </w:t>
      </w:r>
      <w:r>
        <w:rPr/>
        <w:t>квалифицированным большинством в две трети голосов от установленного числа депутатов Думы район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6. Часть  11 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Председатель Думы вправе добровольно уйти в отставку на основании своего письменного заявления, оглашенного на заседании Думы, если  на очередном заседании будет принята </w:t>
      </w:r>
      <w:r>
        <w:rPr/>
        <w:t>большинством голосов от числа депутатов, присутствующих на заедании  Думы район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части 2 статьи 20 слово «тайным» заменить на слово «открыты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Абзац 3  статьи 25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присутствовать на заседании Думы района. О невозможности присутствовать на заседании Думы района или причинах опоздания к началу заседания Думы района депутат Думы района обязан заблаговременно информировать председателя Думы района, при отсутствии председателя Думы района - его заместителя или помощника председателя Думы рай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номочия депутата Думы Кировского муниципального района прекращаются досрочно решением Думы Кировского муниципального района в случае отсутствия депутата без уважительных причин на всех заседаниях Думы Кировского муниципального района в течение шести месяцев подря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Статью 41 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Помощник председателя Думы района информирует лиц, внесших проекты в Думу района, о дате, месте и времени рассмотрения внесенных ими проек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0. Статью 43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Правовое, организационное, информационное и иное обеспечение деятельности Думы района, оказание консультационной помощи ее постоянным комиссиям, а также депутатам Думы района осуществляет помощник председателя Дум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 (Белозерова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М.Ю.Хутор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8:00Z</dcterms:created>
  <dc:creator>Admin</dc:creator>
  <dc:description/>
  <cp:keywords/>
  <dc:language>en-US</dc:language>
  <cp:lastModifiedBy>User</cp:lastModifiedBy>
  <cp:lastPrinted>2023-06-29T16:40:00Z</cp:lastPrinted>
  <dcterms:modified xsi:type="dcterms:W3CDTF">2023-06-29T06:40:00Z</dcterms:modified>
  <cp:revision>22</cp:revision>
  <dc:subject/>
  <dc:title> </dc:title>
</cp:coreProperties>
</file>