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57530" cy="676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08.2023</w:t>
        <w:tab/>
        <w:tab/>
        <w:tab/>
        <w:tab/>
        <w:t xml:space="preserve">    пгт. Кировский</w:t>
        <w:tab/>
        <w:tab/>
        <w:tab/>
        <w:tab/>
        <w:t xml:space="preserve"> №3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ировского муниципального района за 1 полугодие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об исполнении бюджета Кировского муниципального района за 1 полугодие 2023 года, руководствуясь статьей 43 решения Думы Кировского муниципального района от 11.10.2018 г. № 155 - НПА «О бюджетном устройстве, бюджетном процессе и межбюджетных отношениях  в Кировском муниципальном район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Кировского муниципального района за 1 полугодие 2023 года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</w:t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5:00Z</dcterms:created>
  <dc:creator>Admin</dc:creator>
  <dc:description/>
  <cp:keywords/>
  <dc:language>en-US</dc:language>
  <cp:lastModifiedBy>User</cp:lastModifiedBy>
  <cp:lastPrinted>2022-08-26T08:06:00Z</cp:lastPrinted>
  <dcterms:modified xsi:type="dcterms:W3CDTF">2023-08-31T06:02:00Z</dcterms:modified>
  <cp:revision>4</cp:revision>
  <dc:subject/>
  <dc:title> </dc:title>
</cp:coreProperties>
</file>