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20.03.2025 г                                 </w:t>
      </w:r>
      <w:r>
        <w:rPr>
          <w:szCs w:val="22"/>
        </w:rPr>
        <w:t xml:space="preserve">п. Кировский                                     </w:t>
      </w:r>
      <w:r>
        <w:rPr>
          <w:sz w:val="26"/>
          <w:szCs w:val="26"/>
        </w:rPr>
        <w:t>№ 78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б установлении расходных обязательств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18.12.2024 № 692-КЗ «О краевом бюджете на 2025 год и плановый  период 2026 и 2027 годов», решением Думы Кировского муниципального района от 19.12.2024г. № 193-НПА «О районном бюджете Кировского муниципального района на 2025 год и плановый период 2026 и 2027 годов» (с изменениями), руководствуясь статьей 24 Устава Кировского муниципального района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расходы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в Кировском муниципальном районе, на условиях софинансирования из краевого бюджета Приморского края, являются расходным обязательством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МКУ «Центр обслуживания муниципальных образовательных учреждений» главным распорядителем средств бюджета Кировского муниципального района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на условиях софинансирования из краевого бюджета Приморского кра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ировского муниципального района</w:t>
        <w:tab/>
        <w:t xml:space="preserve">                             И.И.Вотяк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5-03-06T17:09:00Z</cp:lastPrinted>
  <dcterms:modified xsi:type="dcterms:W3CDTF">2025-04-10T04:43:00Z</dcterms:modified>
  <cp:revision>21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