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50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офилактике и борьбе с наркоманией</w:t>
      </w:r>
    </w:p>
    <w:p>
      <w:pPr>
        <w:pStyle w:val="Normal"/>
        <w:tabs>
          <w:tab w:val="clear" w:pos="708"/>
          <w:tab w:val="center" w:pos="500" w:leader="none"/>
        </w:tabs>
        <w:jc w:val="center"/>
        <w:rPr/>
      </w:pPr>
      <w:r>
        <w:rPr>
          <w:b/>
          <w:sz w:val="28"/>
          <w:szCs w:val="28"/>
        </w:rPr>
        <w:t>за истекший период 2017 года</w:t>
      </w:r>
    </w:p>
    <w:p>
      <w:pPr>
        <w:pStyle w:val="Normal"/>
        <w:tabs>
          <w:tab w:val="clear" w:pos="708"/>
          <w:tab w:val="center" w:pos="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Отделом образования администрации КМР разработана и утверждена постановлением главы муниципальная программа «Развитие образования на 2014-2017 годы», которая включает в себя подпрограмму № 9 «Район без наркотиков», предусматривающую проведение профилактических мероприятий незаконного потребления наркотических средств и психотропных веществ, наркомании среди несовершеннолетних. </w:t>
      </w:r>
    </w:p>
    <w:p>
      <w:pPr>
        <w:pStyle w:val="Normal"/>
        <w:tabs>
          <w:tab w:val="clear" w:pos="708"/>
          <w:tab w:val="center" w:pos="7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Отдел образования способствует распространению  информационно-методических материалов для педагогов, воспитателей и родителей, полученных по программе «Приморье без наркотиков» из администрации Приморского края, Управления ФСКН России по Приморскому краю.</w:t>
      </w:r>
    </w:p>
    <w:p>
      <w:pPr>
        <w:pStyle w:val="Normal"/>
        <w:tabs>
          <w:tab w:val="clear" w:pos="708"/>
          <w:tab w:val="center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 всех общеобразовательных организациях Кировского муниципального района на родительских собраниях освещается вопрос о прохождении профилактических медицинских осмотров  в целях раннего выявления незаконного потребления наркотических средств и психотропных веществ. На основании приказа департамента образования и науки Приморского края от 03.04.2017 года № 509-а «О социально – психологическом тестировании обучающихся в общеобразовательных организациях, профессиональных образовательных учреждениях Приморского края, образовательных организациях высшего образования, находящихся на территории Приморского края направленном на выявление немедицинского потребления наркотических средств и психотропных веществ» в период с 10 по 25 апреля 2017 года, в образовательные организации района направлена необходимая информация о проведении данного тестирования. Поскольку основной блок социально – психологического тестирования позиционируется в сети «Интернет», то образовательные организации сами определяют техническую возможность проведения социально – психологического тестирования.</w:t>
      </w:r>
    </w:p>
    <w:p>
      <w:pPr>
        <w:pStyle w:val="Normal"/>
        <w:tabs>
          <w:tab w:val="clear" w:pos="708"/>
          <w:tab w:val="center" w:pos="7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С целью исключения доступа к информации, пропагандирующей  употребление наркотических средств и психотропных веществ, в кабинетах информатики стоят программы, не позволяющие учащимся выходить на запрещенные сайты.</w:t>
      </w:r>
    </w:p>
    <w:p>
      <w:pPr>
        <w:pStyle w:val="Normal"/>
        <w:tabs>
          <w:tab w:val="clear" w:pos="708"/>
          <w:tab w:val="center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ециалисты отдела образования Кировского муниципального района совместно с Кировской районной организацией «Российского союза молодежи» приняли участие во Всероссийской акции «Сообщи, где торгуют смертью», в ходе которой был проведен тематический флэш-моб.</w:t>
      </w:r>
    </w:p>
    <w:p>
      <w:pPr>
        <w:pStyle w:val="Normal"/>
        <w:spacing w:lineRule="auto" w:line="360"/>
        <w:ind w:right="-1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17 года в образовательных организациях района проводятся мероприятия спортивно-оздоровительной направленности. Во всех 17 образовательных организациях района в 1-4 классах проведены беседы из цикла «В здоровом теле – здоровый дух», в 5 образовательных организациях прошли классные часы в 1-11 классах по профилактике вредных привычек «Воспитание характера через искоренение вредных привычек», в каждой образовательной организации проходили спортивные мероприятия: «Добрые молодцы», «Веселые старты», «День защитника Отечества», в 10 образовательных организациях прошли родительские собрания по профилактике и предупреждению наркомании, токсикомании, алкоголизма и табакокурения среди несовершеннолетних по теме: «Занятость несовершеннолетних в летний период». Помимо этого, проводится индивидуально-профилактическая работа. </w:t>
      </w:r>
    </w:p>
    <w:p>
      <w:pPr>
        <w:pStyle w:val="Normal"/>
        <w:spacing w:lineRule="auto" w:line="360"/>
        <w:ind w:right="-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 имеются программы по профилактике безнадзорности несовершеннолетних. В соответствии с программами, классными руководителями используются различные формы и методы индивидуальной и профилактической работы с учащимися, состоящими на  различных формах учета. Систематически проводятся индивидуальные и коллективные профилактические беседы с учащимися, например «Я уважаю выбор окружающих», «К чему приводят вредные привычки», «С чего начинается работа над собой».</w:t>
      </w:r>
    </w:p>
    <w:p>
      <w:pPr>
        <w:pStyle w:val="Normal"/>
        <w:tabs>
          <w:tab w:val="clear" w:pos="708"/>
          <w:tab w:val="center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С. В. Сухина</w:t>
      </w:r>
    </w:p>
    <w:p>
      <w:pPr>
        <w:pStyle w:val="Normal"/>
        <w:tabs>
          <w:tab w:val="clear" w:pos="708"/>
          <w:tab w:val="center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. Голосков Н. Н.,</w:t>
      </w:r>
    </w:p>
    <w:p>
      <w:pPr>
        <w:pStyle w:val="Normal"/>
        <w:tabs>
          <w:tab w:val="clear" w:pos="708"/>
          <w:tab w:val="center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 (42354) 22 3 77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29:00Z</dcterms:created>
  <dc:creator>Admin</dc:creator>
  <dc:description/>
  <cp:keywords/>
  <dc:language>en-US</dc:language>
  <cp:lastModifiedBy>Николай</cp:lastModifiedBy>
  <cp:lastPrinted>2017-04-11T12:35:00Z</cp:lastPrinted>
  <dcterms:modified xsi:type="dcterms:W3CDTF">2017-08-02T05:23:00Z</dcterms:modified>
  <cp:revision>6</cp:revision>
  <dc:subject/>
  <dc:title/>
</cp:coreProperties>
</file>