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 июля 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Style15"/>
        <w:rPr/>
      </w:pPr>
      <w:r>
        <w:rPr/>
        <w:t xml:space="preserve">                                            </w:t>
      </w:r>
      <w:r>
        <w:rPr>
          <w:b/>
        </w:rPr>
        <w:t xml:space="preserve">28 июля 2022 </w:t>
      </w:r>
      <w:r>
        <w:rPr/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:16.05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Проект о внесении изменений в муниципальную программу «Муниципальная программа  «Развитие образования в Кировском муниципальном районе на 2018 - 2022 годы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Хитрина Наталья Михайловна - начальник экономического отдела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шетникова Вера Михайл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-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директор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б обращении и.о. главы Крыловского сельского поселени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 xml:space="preserve">Трофименко Светлана Борисовна - и.о. главы Кры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18:00Z</dcterms:created>
  <dc:creator>Admin</dc:creator>
  <dc:description/>
  <cp:keywords/>
  <dc:language>en-US</dc:language>
  <cp:lastModifiedBy>User</cp:lastModifiedBy>
  <cp:lastPrinted>2022-06-28T14:42:00Z</cp:lastPrinted>
  <dcterms:modified xsi:type="dcterms:W3CDTF">2022-07-25T06:11:00Z</dcterms:modified>
  <cp:revision>16</cp:revision>
  <dc:subject/>
  <dc:title>«УТВЕРЖДАЮ»</dc:title>
</cp:coreProperties>
</file>