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04.02.2025 г                                </w:t>
      </w:r>
      <w:r>
        <w:rPr>
          <w:szCs w:val="22"/>
        </w:rPr>
        <w:t xml:space="preserve">п. Кировский                                                       </w:t>
      </w:r>
      <w:r>
        <w:rPr>
          <w:sz w:val="26"/>
          <w:szCs w:val="26"/>
        </w:rPr>
        <w:t>№ 31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ровского муниципального района от 30.04.2019 г. № 100 «</w:t>
      </w:r>
      <w:r>
        <w:rPr>
          <w:b/>
          <w:bCs/>
          <w:sz w:val="28"/>
          <w:szCs w:val="28"/>
        </w:rPr>
        <w:t>Об  утверждении Порядка формирования и использования бюджетных ассигнований резервного фонда</w:t>
      </w:r>
      <w:r>
        <w:rPr>
          <w:b/>
          <w:sz w:val="28"/>
          <w:szCs w:val="28"/>
        </w:rPr>
        <w:t xml:space="preserve"> администрации Кировского муниципального района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3 октября 2022 года № 1745 «О специальной мере в сфере экономики и внесении изменения в постановление Правительства Российской Федерации от 30 апреля 2020 г. № 616», постановления Правительства Приморского края от 14.10.2022 №700-пп «О внесении изменения в постановление Администрации Приморского края от 19 сентября 2007 года № 252-па «Об утверждении Порядка использования бюджетных ассигнований резервного фонда Правительства Приморского края», руководствуясь статьей 24 Устава Кировского муниципального района,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>формирования и использования бюджетных ассигнований резервного фонда</w:t>
      </w:r>
      <w:r>
        <w:rPr>
          <w:sz w:val="28"/>
          <w:szCs w:val="28"/>
        </w:rPr>
        <w:t xml:space="preserve"> администрации Кировского муниципального района, утвержденный постановлением администрации Кировского муниципального района от 30.04.2019 г. № 100 «</w:t>
      </w:r>
      <w:r>
        <w:rPr>
          <w:bCs/>
          <w:sz w:val="28"/>
          <w:szCs w:val="28"/>
        </w:rPr>
        <w:t>Об  утверждении Порядка формирования и использования бюджетных ассигнований резервного фонда</w:t>
      </w:r>
      <w:r>
        <w:rPr>
          <w:sz w:val="28"/>
          <w:szCs w:val="28"/>
        </w:rPr>
        <w:t xml:space="preserve"> администрации Кировского муниципального района» (далее – Порядок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Часть 4 Порядка дополнить следующим пункто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9) расходов, связанных с оснащением общественных инспекторов необходимым инвентарем и снаряжением для отпугивания крупных хищников в населенных пунктах Киров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5.2. части 5 Порядка дополнить следующими абзацам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– в случае, указанном в подпункте 19 настоящего Порядка – на основании распоряжения главы Кировского муниципального района, принятого на основании письменных обращений структурных подразделений администрации Кировского муниципального района, содержащих финансово-экономическое обоснование объемов  и необходимости выделения бюджетных ассигнований из Резервного фонда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ировского муниципального района</w:t>
        <w:tab/>
        <w:t xml:space="preserve">                               И.И. Во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5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3:00Z</dcterms:created>
  <dc:creator>sekretar</dc:creator>
  <dc:description/>
  <cp:keywords/>
  <dc:language>en-US</dc:language>
  <cp:lastModifiedBy>Анастасия</cp:lastModifiedBy>
  <cp:lastPrinted>2025-02-04T12:28:00Z</cp:lastPrinted>
  <dcterms:modified xsi:type="dcterms:W3CDTF">2025-02-07T00:40:00Z</dcterms:modified>
  <cp:revision>30</cp:revision>
  <dc:subject/>
  <dc:title> </dc:title>
</cp:coreProperties>
</file>