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 декаб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2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19  декабря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5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чет об исполнении бюджета Кировского муниципального района за 9 месяцев 2024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О заключении Соглашения о передаче Контрольно-счетной комиссии Кировского муниципального района части полномочий контрольно-счетного органа Кировского городского поселе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яда Сергей Викторович - глава Кировского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 Сергей Вячеславович – председатель муниципального комите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ро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5 год и плановый период 2026-2027 г.г.».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4.12.2024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дополнений в решение Думы Кировского муниципального района от 30.09.2021 №50-НПА «Порядок установления, взимания и распределения родительской платы за содержание детей в муниципальных образовательных учреждениях, реализующих программу дошкольного образования, группах присмотра и ухода за детьми 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iCs/>
                <w:sz w:val="26"/>
                <w:szCs w:val="26"/>
              </w:rPr>
              <w:t>: Хуторной Максим Юрьевича – председатель  Думы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«О внесении допол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 от 30.03.2017 года «Об утверждении Перечня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5:00Z</dcterms:created>
  <dc:creator>Admin</dc:creator>
  <dc:description/>
  <cp:keywords/>
  <dc:language>en-US</dc:language>
  <cp:lastModifiedBy>User</cp:lastModifiedBy>
  <cp:lastPrinted>2023-11-22T15:31:00Z</cp:lastPrinted>
  <dcterms:modified xsi:type="dcterms:W3CDTF">2024-12-19T06:57:00Z</dcterms:modified>
  <cp:revision>9</cp:revision>
  <dc:subject/>
  <dc:title>«УТВЕРЖДАЮ»</dc:title>
</cp:coreProperties>
</file>