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ИРОВСКОГО МУНИЦИПАЛЬНОГО РАЙОНА</w:t>
        <w:b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.4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03.2023 г.                                                  пгт. Кировский                                                   №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мерах по подготовке к предстоящему весеннему пожароопасному периоду и действиям в пожароопасный период 2023 года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нформацию главного специалиста по вопросам ГОЧС отдела жизнеобеспечения администрации Кировского муниципального района Бабич В.П.  о ходе подготовки к весеннему пожароопасному периоду 2023 года и обеспечении  выполнения  мероприятий по охране и защите территории Кировского муниципального района от пожаров, обеспечению пожарной безопасности населенных пунктов, а также исходя из прогнозируемой пожароопасной ситуации с учетом начала срока пожароопасного периода в Кировском муниципальном районе – с 30 марта 2023 года, Комиссия по предупреждению и ликвидации чрезвычайных ситуаций и обеспечению пожарной безопасности при администрации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ИЛА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на данном этапе подготовки к пожароопасному периоду сосредоточить на проведении комплекса превентивных профилактических мероприятий по своевременному отжигу сухой прошлогодней травы, уборке горючих остатков, мусора и сухой травы, формированию и укреплению подразделений добровольной пожарной охраны, их оснащения, принятия мер к их созданию в соответствии с действующим законодательством. А так же на организации взаимодействия с предприятиями и учреждениями, занятыми на профилактике и тушении ландшафтных пожаров.</w:t>
      </w:r>
    </w:p>
    <w:p>
      <w:pPr>
        <w:pStyle w:val="Normal"/>
        <w:spacing w:lineRule="auto" w:line="360"/>
        <w:ind w:firstLine="69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этой цель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pacing w:val="-4"/>
          <w:sz w:val="28"/>
          <w:szCs w:val="28"/>
        </w:rPr>
        <w:t>Утвердить дорожную карту по подготовке населённых пунктов Кировского муниципального района к пожароопасному периоду 2023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комендовать главам городских и сельских поселений:</w:t>
      </w:r>
    </w:p>
    <w:p>
      <w:pPr>
        <w:pStyle w:val="Normal"/>
        <w:spacing w:lineRule="auto" w:line="360"/>
        <w:ind w:left="709" w:hanging="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В период подготовки к пожароопасному периоду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беспечить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тверждённой дорожной карты по подготовке населенных пунктов Кир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жароопасному периоду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. При этом особое внимание обратить на следующие мероприятия: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едение источников наружного противопожарного водоснабжения, в исправное состояние, пригодное для нужд пожаротушения</w:t>
      </w:r>
      <w:r>
        <w:rPr>
          <w:rFonts w:cs="Times New Roman" w:ascii="Times New Roman" w:hAnsi="Times New Roman"/>
          <w:sz w:val="28"/>
          <w:szCs w:val="28"/>
          <w:lang w:val="ru-RU"/>
        </w:rPr>
        <w:t>. Расконсервировать закрытые на зимний период пожарные водоёмы, обновить информационные таблички, подготовить подъезды к пожарным водоёмам;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устройство новых минерализованных полос по границе населённых пунктов, где они отсутствуют, но требуются для защиты населённого пункта от пала сухой трав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очистку ранее созданных</w:t>
      </w:r>
      <w:r>
        <w:rPr>
          <w:rFonts w:cs="Times New Roman" w:ascii="Times New Roman" w:hAnsi="Times New Roman"/>
          <w:sz w:val="28"/>
          <w:szCs w:val="28"/>
        </w:rPr>
        <w:t xml:space="preserve"> минерализованных полос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</w:t>
      </w:r>
      <w:r>
        <w:rPr>
          <w:rFonts w:cs="Times New Roman" w:ascii="Times New Roman" w:hAnsi="Times New Roman"/>
          <w:sz w:val="28"/>
          <w:szCs w:val="28"/>
        </w:rPr>
        <w:t>чист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ерритории населённых пунктов от горючих остатков, мусора, сухой трав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изировать персональный состав патрульных и патрульно-маневренных групп;</w:t>
      </w:r>
    </w:p>
    <w:p>
      <w:pPr>
        <w:pStyle w:val="Style21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изировать персональный состав старост населённых пунктов;</w:t>
      </w:r>
    </w:p>
    <w:p>
      <w:pPr>
        <w:pStyle w:val="Style21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очнить персональный состав членов добровольных пожарных дружин, наличие и марку используемой техники и средств пожаротушения. Провести встречи с членами добровольных пожарных дружин, разъяснить им суть нового законодательства по формированию и функционированию ДПД и ДПК, о планируемых мерах морального и материального стимулирования, страхования и обучения добровольных пожарных формирований и обеспечение их техникой и обмундированием.</w:t>
      </w:r>
    </w:p>
    <w:p>
      <w:pPr>
        <w:pStyle w:val="Style21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по обновлённому составу и уточненной технике и средств пожаротушения направить в администрацию Кир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24 марта 2023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эл.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rov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м поселений и их заместителям, старостам населённых пунктов, членам патрульных групп и ДПД установить на мобильные телефоны специальное мобильное приложение «Термические точки» для мониторинга и контроля за выявляемыми на подведомственной территории термическими аномалиями и принятия их в работу. А так же приложения на мобильные телефоны, позволяющие указывать координаты местности при фотографировании. Главам поселение проконтролировать эту работу.</w:t>
      </w:r>
    </w:p>
    <w:p>
      <w:pPr>
        <w:pStyle w:val="Style21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ть график профилактических отжигов сухой растительности в районе населенных пунктов на весенний период 2023 года и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 марта 2022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ить в администрацию Кировского муниципального района по эл.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rov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в каждом поселении мобильные группы для проведения профилактических отжигов сухой травы по периметру населенных пунктов и в местах угрожающих переходу огня на сопредельные территории и населенные пункты.</w:t>
      </w:r>
    </w:p>
    <w:p>
      <w:pPr>
        <w:pStyle w:val="Style21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схода снежного покрова организовать проведение профилактических отжигов сухой травы с обязательным предварительным согласованием работ с ЕДДС Кировского района по тел. 22-8-73.</w:t>
      </w:r>
    </w:p>
    <w:p>
      <w:pPr>
        <w:pStyle w:val="Style21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ь работу по созданию добровольных пожарных дружин в населенных пунктах. Для этой цели</w:t>
      </w:r>
    </w:p>
    <w:p>
      <w:pPr>
        <w:pStyle w:val="Style21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ить необходимые копии документов для внесения отобранных и обученных кандидатов в реестр добровольных пожарных и их страхованию;</w:t>
      </w:r>
    </w:p>
    <w:p>
      <w:pPr>
        <w:pStyle w:val="Style21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сти дополнительный подбор кандидатур, изъявивших желание стать добровольным пожарным.</w:t>
      </w:r>
    </w:p>
    <w:p>
      <w:pPr>
        <w:pStyle w:val="Style21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 период действия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  <w:t>пожароопасного период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еспечить в населенных пунктах работоспособность звуковой сигнализации для оповещения людей о пожаре. При выявлении неисправности внешней звуковой кнопки пожарной сигнализации или при её отсутствии, в кратчайшие сроки установить любые механические приспособления для подачи звукового сигнала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вершить создание либо обновление минерализованных полос либо опашку по периметру населенных пунктов после схода снежного покрова и высыхания почвы, возможного для проезда техники. О ходе выполнения работ информировать администрацию Кировского муниципального района</w:t>
      </w:r>
      <w:r>
        <w:rPr>
          <w:b/>
          <w:sz w:val="28"/>
          <w:szCs w:val="28"/>
        </w:rPr>
        <w:t>;</w:t>
      </w:r>
    </w:p>
    <w:p>
      <w:pPr>
        <w:pStyle w:val="Style21"/>
        <w:numPr>
          <w:ilvl w:val="1"/>
          <w:numId w:val="1"/>
        </w:numPr>
        <w:spacing w:lineRule="auto" w:line="360"/>
        <w:ind w:left="0" w:firstLine="69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ях населённых пунктов организовать и провести работы по очистке мест общего пользования, парков и скверов, улиц и площадей, прочих территорий от сухой травы, горючего мусора, остатков листового опад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ать работу по информированию населения, проведение сходов, инструктаж жителей сел. Организовать работу по ликвидации несанкционированных свалок на территории населенных пунктов и территориях, прилегающих к лесным массивам. </w:t>
      </w:r>
      <w:r>
        <w:rPr>
          <w:rFonts w:cs="Times New Roman" w:ascii="Times New Roman" w:hAnsi="Times New Roman"/>
          <w:sz w:val="28"/>
          <w:szCs w:val="28"/>
        </w:rPr>
        <w:t>О ходе выполнения работ информировать администрацию Кировского муниципального района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69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семи доступными методами оповестить население населенных пунктов о необходимости своевременной очистки придомовых территорий и приведения их в пожаробезопасное состояние 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69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исьменно оповестить руководителей предприятий и учреждений, находящихся в населенных пунктах о необходимости своевременной очистки прилегающей территорий и приведения их в пожаробезопасное состояние и обеспечить контроль выполнения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69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лучае введения </w:t>
      </w:r>
      <w:r>
        <w:rPr>
          <w:sz w:val="28"/>
          <w:szCs w:val="28"/>
          <w:u w:val="single"/>
        </w:rPr>
        <w:t>особого противопожарного режима</w:t>
      </w:r>
      <w:r>
        <w:rPr>
          <w:sz w:val="28"/>
          <w:szCs w:val="28"/>
        </w:rPr>
        <w:t>, разместить в местах скопления людей, на остановках, магазинах соответствующую информацию</w:t>
      </w:r>
      <w:r>
        <w:rPr>
          <w:spacing w:val="-1"/>
          <w:sz w:val="28"/>
          <w:szCs w:val="28"/>
        </w:rPr>
        <w:t xml:space="preserve"> о недопущении разведения костров и запрещении въезда в леса. Предоставить в </w:t>
      </w:r>
      <w:r>
        <w:rPr>
          <w:sz w:val="28"/>
          <w:szCs w:val="28"/>
        </w:rPr>
        <w:t>администрацию Кировского муниципального района фотоматериалы о проведении данной работы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69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ставить и согласовать с административной комиссией Кировского муниципального района графики проведения совместных рейдов по населённым пунктам с целью выявления лиц, не выполняющих требования пожарной безопасности. Организовать тесное взаимодействие с административной комиссией Кировского муниципального района по данному вопросу с назначением ответственного должностного лиц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69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рганизовать силами патрульных групп,  местного населения, членов добровольных пожарных формирований, старост населённых пунктов патрулирование населённых пунктов и прилегающей местности с целью выявления очагов возгорания, их характеристик и возможной ликвидации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69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ым группам,  старостам населённых пунктов оперативно реагировать на выявленные системой космического мониторинга термические точки и направленные в их адрес оперативным дежурным ЕДДС, оценивать обстановку, извещать ЕДДС и производить окарауливание пожара. Выезд осуществлять в утренние часы не позднее 07.00 часов при выявлении пожара в ночное время или не ликвидированного с прошлых суток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69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атрульно-маневренным группам поселений, добровольным пожарным формированиям  оперативно реагировать на возникающие пожары и принимать меры к их локализации и ликвидации. Выезд осуществлять в утренние часы не позднее 07.00 часов при выявлении пожара в ночное время или не ликвидированного с прошлых суток.</w:t>
      </w:r>
    </w:p>
    <w:p>
      <w:pPr>
        <w:pStyle w:val="Style21"/>
        <w:spacing w:lineRule="auto" w:line="36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овать главам Хвищанского сельского поселения и Горненского сельского поселения: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1.  Быть готовым к проведению межведомственных тактических учений по отработке вопросов защиты населенных пунктов от природных пожар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Отделу жизнеобеспечения администрации Кировского муниципального район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ь сводный по Кировскому району уточненный состав членов патрульных и патрульно-маневренных групп, старост населённых пунктов, членов ДПД, состав техники и средств пожаротушения, находящихся у них на вооружени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сводный план профилактических отжигов сухой растительности, направить его главам городских и сельских поселений, ЕДДС Кировского района, 16 ОПС по охране Кировского района, участковым лесничества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Рекомендовать 16 ОПС по охране Кировского муниципального район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угрозы населённым пунктам от природных пожаров оперативно направлять в район угрозы группу пожаротушения с необходимым количеством сил и средств, принимать меры к ликвидации возгораний и пожаров на территории населённых пунктов и предотвращения перехода огня на строения в непосредственной близости от населённых пунк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овместно с органами местного самоуправления, ДПД, арендаторами лесов и участковыми лесничествами спланировать и провести учения по защите населённых пунктов от перехода огня с сопредельных территор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 невозможности патрульно-маневренных групп и ДПД поселений оперативно выдвинуться для тушения ландшафтных пожаров на территории  поселения, оказывать им в этом помощь с помощью специализированной маневренной групп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В случае ухудшения пожароопасной обстановки заблаговременно рассматривать вопрос о переводе подразделения противопожарной службы на усиленный вариант несения службы на соответствующих территориях 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 Продолжить практику применения групп быстрого реагирования на автомобилях УАЗ «Фермер», «Пикап», укомплектованных средствами пожаротушения, в целях оказания содействия главам сельских и городских поселений Кировского муниципального района в профилактике и ликвидации ландшафтных (природных) пож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  Проконтролировать создание по периметру населенных пунктов мин. полос главами городских и сельских поселений, в том числе с применением современных технических средств 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5. Рекомендовать Отделу надзорной деятельности и профилактической работы Кировского муниципального района ГУ МЧС по Приморскому кр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 Держать на контроле исполнение предписаний Государственного пожарного надзора и уровень готовности городских и сельских поселений, предприятий и учреждений по подготовке к ликвидации природных пожаров и обеспечению пожарной безопасности населенных пунк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 Проводить активную профилактическую работу с населением через средства массовой информации, распространением печатной продукции и бесед с населением.</w:t>
      </w:r>
    </w:p>
    <w:p>
      <w:pPr>
        <w:pStyle w:val="Normal"/>
        <w:shd w:fill="FFFFFF" w:val="clear"/>
        <w:spacing w:lineRule="auto" w:line="360"/>
        <w:ind w:left="19" w:right="10" w:firstLine="690"/>
        <w:jc w:val="both"/>
        <w:rPr/>
      </w:pPr>
      <w:r>
        <w:rPr>
          <w:b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ть предприятиям, осуществляющим работы в лесах Кировского района (ЗАО «ЛЕСЭКСПОРТ», ООО «Лесозаводский ЛПК»):</w:t>
      </w:r>
    </w:p>
    <w:p>
      <w:pPr>
        <w:pStyle w:val="Normal"/>
        <w:shd w:fill="FFFFFF" w:val="clear"/>
        <w:spacing w:lineRule="auto" w:line="360"/>
        <w:ind w:left="19" w:right="10" w:firstLine="689"/>
        <w:jc w:val="both"/>
        <w:rPr/>
      </w:pPr>
      <w:r>
        <w:rPr>
          <w:sz w:val="28"/>
          <w:szCs w:val="28"/>
        </w:rPr>
        <w:t>6.1. Во время пожароопасного периода осуществлять незамедлительное оповещение Единой дежурно-диспетчерской службы Кировского района, отдела жизнеобеспечения администрации Кировского муниципального района, ОНД Кировского муниципального района, органов противопожарной службы о возникновении лесных пожаров и их развитии.</w:t>
      </w:r>
    </w:p>
    <w:p>
      <w:pPr>
        <w:pStyle w:val="Normal"/>
        <w:shd w:fill="FFFFFF" w:val="clear"/>
        <w:spacing w:lineRule="auto" w:line="360"/>
        <w:ind w:left="19" w:right="10" w:firstLine="689"/>
        <w:jc w:val="both"/>
        <w:rPr/>
      </w:pPr>
      <w:r>
        <w:rPr>
          <w:sz w:val="28"/>
          <w:szCs w:val="28"/>
        </w:rPr>
        <w:t>6.2. Производить ежедневное патрулирование территории силами патрульно-маневренной группы для выявления и тушения возгораний, а так же выявления лиц, незаконно находящихся в лесах.</w:t>
      </w:r>
    </w:p>
    <w:p>
      <w:pPr>
        <w:pStyle w:val="Normal"/>
        <w:shd w:fill="FFFFFF" w:val="clear"/>
        <w:spacing w:lineRule="auto" w:line="360"/>
        <w:ind w:left="19" w:right="10" w:firstLine="689"/>
        <w:jc w:val="both"/>
        <w:rPr>
          <w:sz w:val="28"/>
          <w:szCs w:val="28"/>
        </w:rPr>
      </w:pPr>
      <w:r>
        <w:rPr>
          <w:sz w:val="28"/>
          <w:szCs w:val="28"/>
        </w:rPr>
        <w:t>6.3. Возникшие лесные пожары ликвидировать в первые сутки обнаружения всеми доступными силами и средствами. При необходимости оперативно наращивать группировку сил и средств в соответствии с планом тушения лесных пожаров Выезд осуществлять в утренние часы не позднее 07.00 часов при выявлении пожара в ночное время или не ликвидированного с прошлых суток;</w:t>
      </w:r>
    </w:p>
    <w:p>
      <w:pPr>
        <w:pStyle w:val="Normal"/>
        <w:shd w:fill="FFFFFF" w:val="clear"/>
        <w:spacing w:lineRule="auto" w:line="360"/>
        <w:ind w:left="19" w:right="10" w:firstLine="689"/>
        <w:jc w:val="both"/>
        <w:rPr/>
      </w:pPr>
      <w:r>
        <w:rPr>
          <w:sz w:val="28"/>
          <w:szCs w:val="28"/>
        </w:rPr>
        <w:t>6.4. Создать минерализованные полосы и пожарные разрывы между арендуемыми участками леса и сопредельными участками с травянистой растительностью.</w:t>
      </w:r>
    </w:p>
    <w:p>
      <w:pPr>
        <w:pStyle w:val="Normal"/>
        <w:shd w:fill="FFFFFF" w:val="clear"/>
        <w:spacing w:lineRule="auto" w:line="360"/>
        <w:ind w:left="19" w:right="1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казать техническую помощь в обустройстве минерализованных полос в населенных пунктах. </w:t>
      </w:r>
    </w:p>
    <w:p>
      <w:pPr>
        <w:pStyle w:val="Normal"/>
        <w:shd w:fill="FFFFFF" w:val="clear"/>
        <w:spacing w:lineRule="auto" w:line="360"/>
        <w:ind w:left="19" w:right="10" w:firstLine="689"/>
        <w:jc w:val="both"/>
        <w:rPr/>
      </w:pPr>
      <w:r>
        <w:rPr>
          <w:sz w:val="28"/>
          <w:szCs w:val="28"/>
        </w:rPr>
        <w:t xml:space="preserve">6.6. По запросу главы Кировского муниципального района, участковых лесничеств, Лесавиаохраны, оказывать помощь в тушении лесных пожаров на других арендуемых участках или иных землях Гослесфонда своими силами и средствами и предоставлять имеющуюся в распоряжении технику для переброски в район пожара техники других формирований или их непосредственного участия в тушении пожара. </w:t>
      </w:r>
    </w:p>
    <w:p>
      <w:pPr>
        <w:pStyle w:val="Normal"/>
        <w:shd w:fill="FFFFFF" w:val="clear"/>
        <w:spacing w:lineRule="auto" w:line="360"/>
        <w:ind w:right="29" w:firstLine="708"/>
        <w:jc w:val="both"/>
        <w:rPr/>
      </w:pPr>
      <w:r>
        <w:rPr>
          <w:b/>
          <w:sz w:val="28"/>
          <w:szCs w:val="28"/>
        </w:rPr>
        <w:t>7. Рекомендовать Дальнереченскому филиалу КГУ «Приморское лесничество»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7.1. В весенний пожароопасный период активизировать использование наземных методов обнаружения и тушения лесных пожаров силами работников лесничеств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7.2. При возможности ликвидировать или локализовать возгорание собственными имеющимися силами и средствами, оперативно его ликвидировать или локализовать до момента прибытия основных сил и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3. Активизировать разъяснительную работу среди населения, а так же в организациях, осуществляющих работы в лесах, по вопросам охраны лесов от пожаров, а так же об ответственности физических и юридических лиц за нарушение Правил пожарной безопасности в лесах, утверждённых постановлением Правительства Российской Федерации от 30 июня 2007 года № 417 и Правил санитарной безопасности в лесах, утвержденных постановлением Правительства Российской Федерации от 29 июня № 41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4. Участковым лесничествам оперативно реагировать на поступающие сигналы из ЕДДС Кировского района, полученные через систему космического мониторинга об угрозе возгорании в лесах с обязательным выездом на место для оценки обстановки и принятия решения на задействование необходимых сил и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5. В случае поступления сигнала от РДС края о возникновении лесного пожара либо его обнаружении, оперативно извещать ЕДДС Кировского района, ОНД и ПР Кировского района о пожаре, его месте, характеристиках и мерам по ликвид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Принять участие в работе патрульно-контрольных групп для выявления лиц, незаконно находящихся в лесах или лиц, производящих поджоги сухой расти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Рекомендовать обществам охотников и рыболов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1.  Силами членов общества проводить беседы с людьми, проживающих в населённых пунктах, граничащих с лесами или находящихся на охотничьих участк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. Проводить разъяснительную работу с охотниками и рыболовами о необходимости соблюдения Правил пожарной безопасности в лесах и Правил противопожарного режима 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Распространять среди граждан, обращающихся для получения разрешений на добычу охотничьих ресурсов, памятки о необходимости соблюдении требований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9" w:right="10"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нкайскому государственному заповедник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9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овать информационное взаимодействие с ЕДДС Кировского района, членами ДПД и оперативных групп по выявлению возникающих возгор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9" w:right="10" w:firstLine="709"/>
        <w:jc w:val="both"/>
        <w:rPr/>
      </w:pPr>
      <w:r>
        <w:rPr>
          <w:sz w:val="28"/>
          <w:szCs w:val="28"/>
        </w:rPr>
        <w:t>9.2. Организовать мониторинг обстановки на территории заповедника и прилегающих территориях и оперативно локализовать и ликвидировать возникающие пожа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9" w:right="10" w:firstLine="709"/>
        <w:jc w:val="both"/>
        <w:rPr/>
      </w:pPr>
      <w:r>
        <w:rPr>
          <w:sz w:val="28"/>
          <w:szCs w:val="28"/>
        </w:rPr>
        <w:t xml:space="preserve">9.3. Провести расчет сил и средств, которые могут быть задействованы при возникновении пожаров в Ханкайском государственном заповеднике, охранной зоне заповедника или угрозе такого пожар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9.4. </w:t>
      </w:r>
      <w:r>
        <w:rPr>
          <w:spacing w:val="-6"/>
          <w:sz w:val="28"/>
          <w:szCs w:val="28"/>
        </w:rPr>
        <w:t>. </w:t>
      </w:r>
      <w:r>
        <w:rPr>
          <w:spacing w:val="-1"/>
          <w:sz w:val="28"/>
          <w:szCs w:val="28"/>
        </w:rPr>
        <w:t>Разработать план наращивания группировки при угрозе пожара и привлечения дополнительных сил в зависимости от масштабов угроз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10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седатель  КЧС и ПБ                                                И. И. Вотяков </w:t>
      </w:r>
    </w:p>
    <w:sectPr>
      <w:type w:val="nextPage"/>
      <w:pgSz w:w="11906" w:h="16838"/>
      <w:pgMar w:left="1560" w:right="567" w:gutter="0" w:header="0" w:top="7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9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54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6"/>
      <w:szCs w:val="24"/>
      <w:lang w:val="ru-RU" w:bidi="ar-SA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pacing w:val="1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sz w:val="28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1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ovsky-edds@yandex.ru" TargetMode="External"/><Relationship Id="rId4" Type="http://schemas.openxmlformats.org/officeDocument/2006/relationships/hyperlink" Target="mailto:kirovsky-edd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36:00Z</dcterms:created>
  <dc:creator>Управление</dc:creator>
  <dc:description/>
  <cp:keywords/>
  <dc:language>en-US</dc:language>
  <cp:lastModifiedBy>Александр</cp:lastModifiedBy>
  <cp:lastPrinted>2023-03-06T14:51:00Z</cp:lastPrinted>
  <dcterms:modified xsi:type="dcterms:W3CDTF">2023-03-06T04:51:00Z</dcterms:modified>
  <cp:revision>17</cp:revision>
  <dc:subject/>
  <dc:title>По трениро</dc:title>
</cp:coreProperties>
</file>