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both"/>
        <w:rPr>
          <w:rFonts w:ascii="Times New Roman CYR" w:hAnsi="Times New Roman CYR" w:eastAsia="Times New Roman CYR" w:cs="Times New Roman CYR"/>
          <w:sz w:val="26"/>
          <w:szCs w:val="26"/>
          <w:lang w:eastAsia="zh-CN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zh-CN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h-CN"/>
        </w:rPr>
        <w:t>Информации о</w:t>
      </w:r>
      <w:r>
        <w:rPr>
          <w:sz w:val="28"/>
          <w:szCs w:val="28"/>
        </w:rPr>
        <w:t xml:space="preserve"> финансовом обеспечении предупредительных мер по сокращению производственного травматизма для учреждений, расположенных на территории Кировского муниципального района.</w:t>
      </w:r>
    </w:p>
    <w:p>
      <w:pPr>
        <w:pStyle w:val="Normal"/>
        <w:suppressAutoHyphens w:val="true"/>
        <w:spacing w:lineRule="auto" w:line="360"/>
        <w:ind w:right="-1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Фонд пенсионного и социального страхования Российской Федерации (далее – Отделение) сообщает, что о</w:t>
      </w:r>
      <w:r>
        <w:rPr>
          <w:sz w:val="26"/>
          <w:szCs w:val="26"/>
        </w:rPr>
        <w:t>дной из задач в рамках реализации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является финансовое обеспечение предупредительных мер по сокращению производственного травматизма и профзаболевани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Отделением даются разрешения предприятиям использовать часть сумм страховых взносов по страхованию от несчастных случаев на производстве и профессиональных заболеваний на финансирование мероприятий по охране тру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Предприятия могут направить часть установленных законодательством страховых взносов в Фонд (до 20 процентов от сумм страховых взносов за предыдущий год) на мероприятия по охране тру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Для страхователей с численность работающих до 100 человек действует иной порядок расчета сумм на финансовое обеспечение. В случае если такой страхователь не осуществлял в течение двух предшествующих лет финансовое обеспечение предупредительных мер, объем средств может достигать 20 процентов от сумм страховых взносов, начисленных им за три года, предшествующих текуще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Эти средства могут быть увеличены до 30 процентов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умм страховых взносов, если дополнительная сумма будет направлена на санаторно-курортное лечение работников предпенсионного возрас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овыми</w:t>
      </w:r>
      <w:r>
        <w:rPr>
          <w:sz w:val="26"/>
          <w:szCs w:val="26"/>
        </w:rPr>
        <w:t xml:space="preserve">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</w:t>
      </w:r>
      <w:r>
        <w:rPr>
          <w:b/>
          <w:sz w:val="26"/>
          <w:szCs w:val="26"/>
        </w:rPr>
        <w:t>от 11.07.2024 г. № 347н,</w:t>
      </w:r>
      <w:r>
        <w:rPr>
          <w:sz w:val="26"/>
          <w:szCs w:val="26"/>
        </w:rPr>
        <w:t xml:space="preserve"> Отделение сообщает, что за счет страховых взносов могут быть профинансированы следующие мероприяти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специальной оценки условий труд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ероприятия по приведению уровней воздействия вредных и (или) опасных производственных факторов на рабочих местах в норм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учение по охране труда отдельных категорий застрахованных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обретение работникам средств индивидуальной защи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анаторно-курортное лечение работников, занятых во вредных услови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ведение обязательных периодических медицинских осмотров работник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еспечение работников лечебно-профилактическим питанием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75" w:after="75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обретение приборов для определения наличия алкоголя (алкотестер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9 .  Приобретение приборов контроля за режимом труда и отдыха водителей (тахограф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10 .  Приобретение страхователями аптечек для оказания первой помощ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1. Обеспечение бесплатной выдачи молока работникам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2. Приобретение приборов, устройств для обучения безопасному ведению раб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3. Санаторно-курортное лечение работников предпенсионного возрас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Приобретение приборов, устройств для мониторинга состояния здоровья работников, занятых на работах с вредными и (или) опасными производственными факторами;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75" w:after="75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5. Проведение оценки профессиональных риск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разрешения на финансовое обеспечение предупредительных мер необходимо </w:t>
      </w:r>
      <w:r>
        <w:rPr>
          <w:b/>
          <w:sz w:val="26"/>
          <w:szCs w:val="26"/>
        </w:rPr>
        <w:t>в срок до 01.08.2025 г.</w:t>
      </w:r>
      <w:r>
        <w:rPr>
          <w:sz w:val="26"/>
          <w:szCs w:val="26"/>
        </w:rPr>
        <w:t xml:space="preserve"> обратиться с заявлением и планом финансового обеспечения в Отделение по месту регистрации. Других документов предоставлять не требуетс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ение в течение 10 рабочих дней принимает решение о финансовом обеспечении предупредительных или об отказе в финансовом обеспечении предупредительных м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каза в финансовом обеспечении предупредительных мер: если на день подачи заявления у страхователя имеются непогашенные недоимка, задолженность по пеням и штрафам, или если предусмотренные бюджетом Фонда средства на финансовое обеспечение предупредительных мер на текущий год полностью распределены. В случае отказа страхователь вправе повторно, но не позднее 1 августа обратиться с заявлением в Отделение по месту своей регист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трахователь может самостоятельно (без обращения в Отделение) внести изменения в план финансового обеспечения в пределах выделенной суммы. Страхователь </w:t>
      </w:r>
      <w:r>
        <w:rPr>
          <w:b/>
          <w:sz w:val="26"/>
          <w:szCs w:val="26"/>
        </w:rPr>
        <w:t>до 1 сентября</w:t>
      </w:r>
      <w:r>
        <w:rPr>
          <w:sz w:val="26"/>
          <w:szCs w:val="26"/>
        </w:rPr>
        <w:t xml:space="preserve"> может обратиться за увеличением разрешенной суммы финансового обеспечения предупредительных мер (если эта сумма меньше расчетно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Страхователь после выполнения и оплаты предупредительных мер (полностью или частично) </w:t>
      </w:r>
      <w:r>
        <w:rPr>
          <w:b/>
          <w:sz w:val="26"/>
          <w:szCs w:val="26"/>
        </w:rPr>
        <w:t>в срок до 15 ноября</w:t>
      </w:r>
      <w:r>
        <w:rPr>
          <w:sz w:val="26"/>
          <w:szCs w:val="26"/>
        </w:rPr>
        <w:t xml:space="preserve"> обращается с заявлением о возмещении. К заявлению прикладываются: отчет о произведенных расходах на финансовое обеспечение предупредительных мер; копия (выписка) из коллективного договора (соглашения по охране труда) или локального нормативного акта о реализуемых мероприятиях по охране труда; платежные документы; документы, обосновывающие произведенные расходы (для каждого мероприятия Правилами предусмотрен свой набор документов). Копии документов заверяются печатью страховател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тделение в течение 15 рабочих дней принимает решение о возмещении расходов или об отказе в возмещении расходов на финансовое обеспечение предупредительных м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ы отказа в возмещении расходов: если предоставленные документы содержат недостоверную информацию или документы предоставлены не в полном объеме. При выявлении ошибок и замечаний в ходе проверки документов страхователь вправе в течение 5 дней после получения извещения о них повторно направить исправленные документы. Если оплата расходов должна быть произведена позже 15 ноября, решение о возмещении расходов принимается после предоставления платежных документов и документов, подтверждающих расходы, но не позднее 15 декабря.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 всем вопросам обращаться к главному специалисту-эксперту Маркитан Татьяне Станиславовне по телефону 8(42355)23337 или по адресу электронной почты: </w:t>
      </w:r>
      <w:r>
        <w:rPr>
          <w:sz w:val="26"/>
          <w:szCs w:val="26"/>
          <w:lang w:val="en-US" w:eastAsia="zh-CN"/>
        </w:rPr>
        <w:t>ts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en-US" w:eastAsia="zh-CN"/>
        </w:rPr>
        <w:t>markitan</w:t>
      </w:r>
      <w:r>
        <w:rPr>
          <w:sz w:val="26"/>
          <w:szCs w:val="26"/>
          <w:lang w:eastAsia="zh-CN"/>
        </w:rPr>
        <w:t>.25@25.</w:t>
      </w:r>
      <w:r>
        <w:rPr>
          <w:sz w:val="26"/>
          <w:szCs w:val="26"/>
          <w:lang w:val="en-US" w:eastAsia="zh-CN"/>
        </w:rPr>
        <w:t>sfr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en-US" w:eastAsia="zh-CN"/>
        </w:rPr>
        <w:t>gov</w:t>
      </w:r>
      <w:r>
        <w:rPr>
          <w:sz w:val="26"/>
          <w:szCs w:val="26"/>
          <w:lang w:eastAsia="zh-CN"/>
        </w:rPr>
        <w:t>.</w:t>
      </w:r>
      <w:r>
        <w:rPr>
          <w:sz w:val="26"/>
          <w:szCs w:val="26"/>
          <w:lang w:val="en-US" w:eastAsia="zh-CN"/>
        </w:rPr>
        <w:t>ru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27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2:11:00Z</dcterms:created>
  <dc:creator>0002</dc:creator>
  <dc:description/>
  <cp:keywords/>
  <dc:language>en-US</dc:language>
  <cp:lastModifiedBy>Natasha</cp:lastModifiedBy>
  <cp:lastPrinted>2023-04-21T09:16:00Z</cp:lastPrinted>
  <dcterms:modified xsi:type="dcterms:W3CDTF">2025-03-18T23:51:00Z</dcterms:modified>
  <cp:revision>3</cp:revision>
  <dc:subject/>
  <dc:title>ПРИЛОЖЕНИЯ К ИНСТРУКЦИИ</dc:title>
</cp:coreProperties>
</file>