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24</w:t>
        <w:tab/>
        <w:tab/>
        <w:tab/>
        <w:tab/>
        <w:t xml:space="preserve">   пгт.Кировский </w:t>
        <w:tab/>
        <w:t xml:space="preserve">                               № 5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Соглашения, заключенного  между администрацией Кировского муниципального района и администрацией Крыловского сельского поселения о передаче осуществления части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зданию условий для организации досуга и обеспечению жителей Крыловского сельского поселения услугами организаций культуры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Соглашение, заключенное  между администрацией Кировского муниципального района и администрацией Крыловского сельского поселения о передаче осуществления части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организации досуга и обеспечению жителей Крыловского сельского поселения услугами организаций культуры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9:00Z</dcterms:created>
  <dc:creator>Admin</dc:creator>
  <dc:description/>
  <cp:keywords/>
  <dc:language>en-US</dc:language>
  <cp:lastModifiedBy>User</cp:lastModifiedBy>
  <cp:lastPrinted>2024-11-28T15:36:00Z</cp:lastPrinted>
  <dcterms:modified xsi:type="dcterms:W3CDTF">2024-11-28T05:36:00Z</dcterms:modified>
  <cp:revision>8</cp:revision>
  <dc:subject/>
  <dc:title> </dc:title>
</cp:coreProperties>
</file>