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шесто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10.2024 г.                                пгт.Кировский                                № 5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Heading1"/>
        <w:jc w:val="lef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О принятии решения Думы Кировского</w:t>
      </w:r>
    </w:p>
    <w:p>
      <w:pPr>
        <w:pStyle w:val="Heading1"/>
        <w:jc w:val="lef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>муниципального района «О безвозмездной</w:t>
      </w:r>
    </w:p>
    <w:p>
      <w:pPr>
        <w:pStyle w:val="Heading1"/>
        <w:jc w:val="lef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>передаче 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25:05:100103:983  в</w:t>
      </w:r>
    </w:p>
    <w:p>
      <w:pPr>
        <w:pStyle w:val="Heading1"/>
        <w:jc w:val="left"/>
        <w:rPr/>
      </w:pPr>
      <w:r>
        <w:rPr>
          <w:caps w:val="false"/>
          <w:smallCaps w:val="false"/>
          <w:sz w:val="28"/>
          <w:szCs w:val="28"/>
        </w:rPr>
        <w:t>собственность Приморского края из собственности</w:t>
      </w:r>
    </w:p>
    <w:p>
      <w:pPr>
        <w:pStyle w:val="Heading1"/>
        <w:jc w:val="lef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Кировского муниципального района</w:t>
      </w:r>
    </w:p>
    <w:p>
      <w:pPr>
        <w:pStyle w:val="Heading1"/>
        <w:jc w:val="lef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Постановлением Правительства РФ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статьей 17 Устава Кировского муниципального райо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Кировского муниципальн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«О безвозмездной передаче земельного участка с кадастровым номером 25:05:100103:983 в собственность Приморского края из собственности Кировского муниципальн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инятое решение главе Кировского муниципального района для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                                                                      М.Ю. Хуторной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есто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10.2024 г.                                пгт.Кировский                             № 184- НП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езвозмездной передаче 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25:05:100103:983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ь Приморского края из собств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Принято Думой Кировского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31 октября 2024 г.№5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Безвозмездно передать в собственность Приморского края из собственности Кировского муниципального района земельный участок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 кадастровым номером 25:05:100103:983 площадью 2 068 кв. м, имеющий местоположение: установлено относительно ориентира, расположенного в границах участка. Ориентир строение 2. Почтовый адрес ориентира: Приморский край, Кировский район, пгт. Кировский, ул. Колхозная, строение 2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9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>Глава Кировского муниципального района                              И.И. Вотяков</w:t>
      </w:r>
    </w:p>
    <w:sectPr>
      <w:type w:val="nextPage"/>
      <w:pgSz w:w="11906" w:h="16838"/>
      <w:pgMar w:left="1701" w:right="851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23:46:00Z</dcterms:created>
  <dc:creator>mashin</dc:creator>
  <dc:description/>
  <cp:keywords/>
  <dc:language>en-US</dc:language>
  <cp:lastModifiedBy>User</cp:lastModifiedBy>
  <cp:lastPrinted>2024-10-11T09:44:00Z</cp:lastPrinted>
  <dcterms:modified xsi:type="dcterms:W3CDTF">2024-10-31T06:27:00Z</dcterms:modified>
  <cp:revision>6</cp:revision>
  <dc:subject/>
  <dc:title>РОССИЙСКАЯ ФЕДЕРАЦИЯ ПРИМОРСКИЙ КРАЙ</dc:title>
</cp:coreProperties>
</file>