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17.10.2024 г                             </w:t>
      </w:r>
      <w:r>
        <w:rPr>
          <w:szCs w:val="22"/>
        </w:rPr>
        <w:t xml:space="preserve">п. Кировский                                         </w:t>
      </w:r>
      <w:r>
        <w:rPr>
          <w:sz w:val="26"/>
          <w:szCs w:val="26"/>
        </w:rPr>
        <w:t>№ 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Кировского муниципального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Киров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22.12.2023 г. № 495-КЗ «О краевом бюджете на 2024 год и плановый  период 2025 и 2026 годов», постановлением Правительства Приморского края от 08.08.2024 г. № 574-пп «Об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и профессиональных образовательных организаций Приморского края, муниципальных общеобразовательных организаций», постановления Администрации Приморского края от 16.12.2019г. № 848-па «Об утверждении государственной программы Приморского края «Развитие образования Приморского края» на 2020 – 2027 годы», руководствуясь статьей 24 Устава Кировского муниципального района, администрация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1. Установить расходное обязательство бюджета Кировского муниципального района на обеспечение выплат ежемесячного денежного вознаграждения </w:t>
      </w:r>
      <w:r>
        <w:rPr>
          <w:bCs/>
          <w:sz w:val="28"/>
          <w:szCs w:val="28"/>
        </w:rPr>
        <w:t xml:space="preserve">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</w:t>
      </w:r>
      <w:r>
        <w:rPr>
          <w:sz w:val="26"/>
          <w:szCs w:val="26"/>
        </w:rPr>
        <w:t>Кировского муниципального района Приморского края, за счет иных межбюджетных трансфертов из краевого бюджета, источником финансового обеспечения которых, являются иные межбюджетные трансферты из федерального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МКУ «ЦОМОУ» главным распорядителем средств бюджета Кировского муниципального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Кировского муниципального района Приморского края, за счет иных межбюджетных трансфертов из краевого бюджета, источником финансового обеспечения которых, являются иные межбюджетные трансферты из федерального бюдже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 Кировского муниципального района</w:t>
        <w:tab/>
        <w:t xml:space="preserve">                            Е.В.Михайленко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3-09-13T11:28:00Z</cp:lastPrinted>
  <dcterms:modified xsi:type="dcterms:W3CDTF">2024-10-21T02:08:00Z</dcterms:modified>
  <cp:revision>22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