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57530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ИЙ КРА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4</w:t>
        <w:tab/>
        <w:tab/>
        <w:tab/>
        <w:tab/>
        <w:t xml:space="preserve">  пгт. Кировский</w:t>
        <w:tab/>
        <w:tab/>
        <w:tab/>
        <w:t xml:space="preserve">        № 5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ировского муниципального района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б исполнении бюджета Кировского муниципального района за 9 месяцев 2024 года, руководствуясь статьей 66 Положения о бюджетном устройстве, бюджетном процессе  и межбюджетных отношениях в Кировском муниципальном районе», принятого решением Думы Кировского муниципального района от 11.10.2018 года № 155-НП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Кировского муниципального района за 9 месяцев 2024 года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</w:t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4:00Z</dcterms:created>
  <dc:creator>Admin</dc:creator>
  <dc:description/>
  <cp:keywords/>
  <dc:language>en-US</dc:language>
  <cp:lastModifiedBy>User</cp:lastModifiedBy>
  <cp:lastPrinted>2017-12-01T12:35:00Z</cp:lastPrinted>
  <dcterms:modified xsi:type="dcterms:W3CDTF">2024-12-19T06:19:00Z</dcterms:modified>
  <cp:revision>7</cp:revision>
  <dc:subject/>
  <dc:title> </dc:title>
</cp:coreProperties>
</file>