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29.07.2024 г                                   </w:t>
      </w:r>
      <w:r>
        <w:rPr>
          <w:szCs w:val="22"/>
        </w:rPr>
        <w:t xml:space="preserve">п. Кировский                              </w:t>
      </w:r>
      <w:r>
        <w:rPr>
          <w:sz w:val="26"/>
          <w:szCs w:val="26"/>
        </w:rPr>
        <w:t>№ 201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8"/>
          <w:szCs w:val="28"/>
        </w:rPr>
        <w:t>Об установлении расходных обязательств на расходование субсидий выделяемых на подготовку проектов межевания земельных участков и на проведение кадастровых работ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на территории Киров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0.12.2022 г № 253-КЗ «О краевом бюджете на 2023 год и плановый  период 2024 и 2025 годов (в редакции от 29.11.2023 г. № 468-КЗ), Законом Приморского края от 22.12.2023 г № 495-КЗ «О краевом бюджете на 2024 год и плановый  период 2025 и 2026 годов» (в редакции от 24.07.2024 г. №613-НПА), решением Думы Кировского муниципального района от 08.12.2022 г. № 95-НПА «О  районном   бюджете Кировского муниципального района  на  2023  год и плановый период 2024 и 2025 годов» (в редакции от 14.12.2023 № 138-НПА), решением Думы Кировского муниципального района от 14.12.2023 г. № 137-НПА «О  районном   бюджете Кировского муниципального района  на  2024  год и плановый период 2025 и 2026 годов», на основании Постановления Правительства Приморского края от 27.12.2019г. (в редакции Постановления от 22.01.2024 г. № 28-пп) руководствуясь статьей 24 Устава Кировского муниципального района, принятого решением Думы Кировского муниципального района от 08.07.2005 г. №126   (в действующей  редакции  решения Думы Кировского муниципального района 30.05.2024 г. № 166-НПА)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становить, что расходы на расходование субсидий выделяемых на подготовку проектов межевания земельных участков и на проведение кадастровых работ на территории Кировского муниципального района являются расходным обязательством Киров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>2. Определить администрацию Кировского муниципального района главным распорядителем средств бюджета Кировского муниципального района на расходование субсидий выделяемых на подготовку проектов межевания земельных участков и на проведение кадастровых работ на территории Киров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Кировского муниципального района</w:t>
        <w:tab/>
        <w:t xml:space="preserve">                                     И.И. 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7-30T12:30:00Z</cp:lastPrinted>
  <dcterms:modified xsi:type="dcterms:W3CDTF">2024-07-30T22:34:00Z</dcterms:modified>
  <cp:revision>23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