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3</w:t>
        <w:tab/>
        <w:tab/>
        <w:tab/>
        <w:tab/>
        <w:t xml:space="preserve">  пгт.Кировский </w:t>
        <w:tab/>
        <w:tab/>
        <w:tab/>
        <w:tab/>
        <w:t>№ 3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ринятии решения «Прогнозный план (программа) 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>приватизации имущества, находящегося  в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бственности Кировского муниципального 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>района, на 2024 год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                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в соответствии с порядком и условиями приватизации муниципального имущества Кировского муниципального района Приморского края, принятым Думой Кировского муниципального района от 28.06.2007 года № 446 (с изменениями), руководствуясь Положением «Об управлении и распоряжении муниципальной собственностью Кировского муниципального района», принятого решением Думы Кировского муниципального района от 21.10.2009 г. № 861, статьей 17 Устава Киро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решение «Прогнозный  план (программа) приватизации имущества, находящегося в собственности Кировского муниципального района, на 2024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редседатель Думы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3</w:t>
        <w:tab/>
        <w:tab/>
        <w:tab/>
        <w:tab/>
        <w:t xml:space="preserve">  пгт.Кировский </w:t>
        <w:tab/>
        <w:tab/>
        <w:t xml:space="preserve">     № 127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caps w:val="false"/>
          <w:smallCaps w:val="false"/>
          <w:sz w:val="28"/>
          <w:szCs w:val="28"/>
        </w:rPr>
        <w:t>«Прогнозный план (программа) приватизации имущества, находящегося в собственности Кировского муниципального района, на 2024 год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21.09.2023 года  №379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гнозный план (программа) приватизации имущества, находящегося в собственности Кировского муниципального района, на 2024 год (далее – прогнозный план) разработан в соответствии с требованиями Федерального закона от 21.12.2001 года                № 178-ФЗ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(с изменениями и дополнениями), Порядком и условиями приватизации муниципального имущества Кировского муниципального района Приморского края, принятым Думой Кировского муниципального района от 28.06.2007 года № 446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целями разработки прогнозного плана и включения муниципального имущества в прогнозный план являютс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полнение доходной части бюджета Ки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еализация прав и свобод граждан на приобретение в собственность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формация об объектах муниципальной собственности Кировского муниципального района, планируемых к приватизации в 2024 году, содержится в прилагаемом к прогнозному плану «Перечне объектов муниципальной собственности, разрешенных к приватизации в 2024 году», содержащем сведения о наименовании объекта, способе приватизации,  адресе приватизир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результате реализации прогнозируемого плана приватизации муниципального имущества Кировского муниципального района, в 2024 году планируется получение доходов в размере </w:t>
      </w:r>
      <w:r>
        <w:rPr>
          <w:rFonts w:eastAsia="SimSun;宋体"/>
          <w:b/>
          <w:bCs/>
          <w:sz w:val="28"/>
          <w:szCs w:val="28"/>
        </w:rPr>
        <w:t>3 250 058</w:t>
      </w:r>
      <w:r>
        <w:rPr>
          <w:sz w:val="28"/>
          <w:szCs w:val="28"/>
        </w:rPr>
        <w:t xml:space="preserve"> (Три миллиона двести пятьдесят тысяч пятьдесят восемь)  рублей 34 копейки, в том числе от продажи земельных участков, на которых расположены здания (пункты 2 и 3 Приложения) – 458 4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зменения в прогнозный план, связанные с исключением, внесением дополнительных объектов вносятся решением Думы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очнение (корректировка) наименования, адреса, общей площади объекта приватизации, в связи с текущей корректировкой технического паспорта,  свидетельства о государственной регистрации права собственности на объект производится без решения Думы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подлежит обязательному опубликованию и 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   И.И. Во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 xml:space="preserve">к решению Думы Киро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от 21.09.2023  года  №127-НП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муниципальной собственности,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sz w:val="28"/>
          <w:szCs w:val="28"/>
        </w:rPr>
        <w:t xml:space="preserve">разрешенных к приватизации в 2024 году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1418"/>
        <w:gridCol w:w="2410"/>
        <w:gridCol w:w="1701"/>
        <w:gridCol w:w="1559"/>
        <w:gridCol w:w="1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знач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иват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 xml:space="preserve">руб. (без учета НДС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Нежил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ые помещения общей площадью 99,1 кв.м, номера на поэтажном плане 11-13, находящиеся в здании, кадастровый номер 25:05:000000:7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 пер. Спортивный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412 91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szCs w:val="24"/>
              </w:rPr>
              <w:t>земельный участок, на котором расположено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 общей площадью 198,1 кв.м кадастровый номер 25:05:000000:243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528 кв.м кадастровый номер 25:05:100101:155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гт. Кировский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Советская, д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172091,6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22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szCs w:val="24"/>
              </w:rPr>
              <w:t>земельный участок, на котором расположено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лощадь253,7 кв. м кадастровый номер 25:05:250101:371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 xml:space="preserve">Площадь 3616 кв. м кадастровый номер 25:05:250101:370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 район с. Большие Ключи, ул. Верхня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14165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31 400,00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АЗ 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грузопассажирский 1998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ХТТ220600</w:t>
            </w:r>
            <w:r>
              <w:rPr>
                <w:rFonts w:eastAsia="SimSun;宋体"/>
                <w:bCs/>
                <w:szCs w:val="24"/>
                <w:lang w:val="en-US"/>
              </w:rPr>
              <w:t>W</w:t>
            </w:r>
            <w:r>
              <w:rPr>
                <w:rFonts w:eastAsia="SimSun;宋体"/>
                <w:bCs/>
                <w:szCs w:val="24"/>
              </w:rPr>
              <w:t>0046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Дорожников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65 000,00</w:t>
            </w:r>
          </w:p>
        </w:tc>
      </w:tr>
      <w:tr>
        <w:trPr/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ab/>
              <w:t xml:space="preserve">Итого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3 250 058,34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User</cp:lastModifiedBy>
  <cp:lastPrinted>2023-09-20T09:19:00Z</cp:lastPrinted>
  <dcterms:modified xsi:type="dcterms:W3CDTF">2023-09-20T04:58:00Z</dcterms:modified>
  <cp:revision>94</cp:revision>
  <dc:subject/>
  <dc:title>РОССИЙСКАЯ ФЕДЕРАЦИЯ ПРИМОРСКИЙ КРАЙ</dc:title>
</cp:coreProperties>
</file>