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 ноября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56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1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4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замещающих муниципальные должности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Heading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 принятии решения «Прогнозный план (программа) приватизации имущества, находящегося  в собственности Кировского муниципального района, на 2025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5 год и плановый период 2026-2027 г.г.» в перв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-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к Александра Эдуардовна -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ская Галина Владимировна – и. о. начальника отдела образования администрации Кировского муниципального района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8:00Z</dcterms:created>
  <dc:creator>Admin</dc:creator>
  <dc:description/>
  <cp:keywords/>
  <dc:language>en-US</dc:language>
  <cp:lastModifiedBy>User</cp:lastModifiedBy>
  <cp:lastPrinted>2021-11-22T12:17:00Z</cp:lastPrinted>
  <dcterms:modified xsi:type="dcterms:W3CDTF">2024-11-20T00:47:00Z</dcterms:modified>
  <cp:revision>6</cp:revision>
  <dc:subject/>
  <dc:title>«УТВЕРЖДАЮ»</dc:title>
</cp:coreProperties>
</file>