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8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к распоряжению администрации Кмр </w:t>
      </w:r>
    </w:p>
    <w:p>
      <w:pPr>
        <w:pStyle w:val="Style25"/>
        <w:spacing w:before="28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О проведении месячника охраны труда на территории Кмр»</w:t>
      </w:r>
    </w:p>
    <w:p>
      <w:pPr>
        <w:pStyle w:val="Style25"/>
        <w:spacing w:before="28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проведению  «Месячника по охране труда-2025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еддверии Всемирного дня охраны труда (28 апреля)</w:t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289"/>
        <w:gridCol w:w="2649"/>
        <w:gridCol w:w="142"/>
        <w:gridCol w:w="3118"/>
        <w:gridCol w:w="89"/>
        <w:gridCol w:w="3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нформационное сопровождение мероприятий «месячника по охране труда-2025»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распоряжения «О проведении месячника  охраны труда на  территории Кировского муниципального района»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1.03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писем организациям  различных форм собственности о  проведении месячника  охраны труда.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3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распоряжения о проведении конкурса детского рисунка «Безопасность труда глазами детей»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3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писем образовательным учреждениям о  проведении конкурса детского рисунка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4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совместной работы с руководителями организаций различных форм собственности по организации мероприятий по предупреждению производственного травматизма 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5 по 30.04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убликование в средствах массовой информации статьи, посвященной Всемирному Дню охраны труда.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4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ведение итогов  Месячника охраны труда в форме отчета и освещение в средствах массовой информации, размещение на сайте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4.05.2025 по 15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елов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памяток «Профилактика производственного травматизма» и др. на стенде Охрана труда, на сайте в разделе  охрана тру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4.202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«круглого стола» среди специалистов по охране труда, руководителей, ответственных за охрану труд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4.2025 -30.04.2025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лодежная политика в сфере охраны труда</w:t>
            </w:r>
          </w:p>
          <w:p>
            <w:pPr>
              <w:pStyle w:val="Style28"/>
              <w:ind w:left="1080" w:righ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Месяц тематической безопасности среди воспитанников образовательных учреждений (проведение классных часов, уроков-осторожности,  бесед</w:t>
            </w:r>
            <w:r>
              <w:rPr/>
              <w:t>,</w:t>
            </w:r>
            <w:r>
              <w:rPr>
                <w:rFonts w:cs="Times New Roman"/>
                <w:color w:val="000000"/>
              </w:rPr>
              <w:t xml:space="preserve"> просмотров фильмов  об особенностях регулирования охраны труда молодежи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5 по 30.04.2025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Директора ОУ, сельскохозяйственного лицея, детского дома с. Преображенка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Информационно-просветительская кампания по вопросу профилактики  ВИЧ/СПИДа среди  студентов сельскохозяйственного технологического колледжа. Показ видеороликов, раздача   печатной продукции в виде  буклетов студентам  сельскохозяйственного технологического колледжа, старшеклассникам школ)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5 по 30.04.2025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руководство лицея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Организация посещения студентами сельскохозяйственного технологического колледжа, старшеклассниками школ организаций  района с демонстрацией методов работы, проведения инструктаж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-май 2025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а образовательных учреждений, сельскохозяйственного лицея,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жарная часть Кировского муниципального район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ХПК Кировский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н-Аг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ция для школьников, планирующих  трудоустраиваться  вожатыми в детские лагеря, об особенностях труда несовершеннолетни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-30 апреля 202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ДЮСШ Патриот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ДЮСШ Патри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экологических субботников (с организацией целевого инструктажа перед работам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-май 202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Директора ОУ, сельскохозяйственного лицея, детского дома с. Преображенка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IV.  Детск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 конкурса детских рисунков 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Безопасность труда глазами детей»</w:t>
            </w:r>
          </w:p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5 по 30.04.2025 года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все образовательные учреж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V. Корпоративная програ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 субботник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4.2025 - 30.04.2025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Кмр при поддержке районны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ные  за организациями территории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VI. Выставки, конкурсы, «горячие ли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азание методической и практической помощи организациям различных форм собственности в форме «горячей лин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  01.04.2025 по 30.04.2025 года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и определение победителей конкурса детских рисунков «Безопасность труда глазами дете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-30 мая  2025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члены конкурсной комисс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йе администрации Кировского района, Кировская школа искусств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20" w:gutter="0" w:header="360" w:top="41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Corbel" w:hAnsi="PT Sans;Corbe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Style20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5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4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9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Corbel" w:hAnsi="PT Sans;Corbe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8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1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23:00Z</dcterms:created>
  <dc:creator>Захаркова Л.В.</dc:creator>
  <dc:description/>
  <dc:language>en-US</dc:language>
  <cp:lastModifiedBy>Natasha</cp:lastModifiedBy>
  <cp:lastPrinted>2025-03-12T16:19:00Z</cp:lastPrinted>
  <dcterms:modified xsi:type="dcterms:W3CDTF">2025-03-27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