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КИРОВСКОГО  МУНИЦИПАЛЬНОГО 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2.12.2024 г                                     </w:t>
      </w:r>
      <w:r>
        <w:rPr>
          <w:b/>
        </w:rPr>
        <w:t xml:space="preserve">п. Кировский    </w:t>
      </w:r>
      <w:r>
        <w:rPr>
          <w:b/>
          <w:sz w:val="20"/>
        </w:rPr>
        <w:t xml:space="preserve">                                        №36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средней рыночной стоимости одного квадратного метра общей площади благоустроенного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, используемого при формировании муниципального специализированного жилищного фонда в 2025 году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от 6.12.2018 № 412-КЗ «О наделении органов местного самоуправления муниципальных районов, городских округов Приморского края отдель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на основании отчетов от 25.11.2024 № 138-24/О «Об определении рыночной стоимости 1 кв. м общей площади жилого помещения на территории пгт. Кировский Кировского района Приморского края» и от 25.11.2024 № 139-24/О «Об определении рыночной стоимости 1 кв. м общей площади жилого помещения на территории кп. Горные Ключи Кировского района Приморского края», руководствуясь ст. 24 Устава Кировского муниципального района, принятого решением Думы Кировского муниципального района от 08.07.2005 года № 126 (в действующей редакции решения Думы Кировского муниципального района от 25.07.2024 № 172-НПА), администрация Кировского муниципального района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среднюю рыночную стоимость одного квадратного метра общей площади благоустроенного жилого помещения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 о проведении закупок прошло не более пяти лет, применяемую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не имеющих закрепленного жилого помещения, </w:t>
      </w:r>
      <w:r>
        <w:rPr>
          <w:bCs/>
          <w:sz w:val="28"/>
          <w:szCs w:val="28"/>
        </w:rPr>
        <w:t xml:space="preserve">используемого при формировании муниципального специализированного жилищного фонда в 2025 году, </w:t>
      </w:r>
      <w:r>
        <w:rPr>
          <w:sz w:val="28"/>
          <w:szCs w:val="28"/>
        </w:rPr>
        <w:t>в размере 73 171,00 рублей на территории пгт. Кировский и 68 220,00 рублей на территории  кп. Горные Клю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менять норматив стоимости, указанный в п. 1 настоящего постановления, при формировании начальной (максимальной) цены муниципального контракта (расчета объема финансовых средств, необходимых при размещении заказа) для проведения конкурсов (аукционов), запросов котировок на приобретение жилья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не имеющих закрепленного жилого пом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Кировского муниципального района (Тыщенко Л.А.) опубликовать настоящее постановление в средствах массовой информации и разместить на официальном сайте администрации Кировского муниципального района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01.01.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Кировского муниципального района от 08.05.2024 № 128 «Об установлении средней рыночной стоимости одного квадратного метра общей площади благоустроенного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bCs/>
          <w:sz w:val="28"/>
          <w:szCs w:val="28"/>
        </w:rPr>
        <w:t>используемого при формировании муниципального специализированного жилищного фонда в 2024 году» считать утратившим силу с даты вступления в силу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И. Вот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667" w:leader="none"/>
          <w:tab w:val="center" w:pos="4677" w:leader="none"/>
        </w:tabs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i/>
          <w:i/>
        </w:rPr>
      </w:pPr>
      <w:r>
        <w:rPr>
          <w:bCs/>
          <w:i/>
        </w:rPr>
        <w:t>«Об установлении средней рыночной стоимости одного квадратного метра общей площади благоустроенного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, используемого при формировании муниципального специализированного жилищного фонда в 2025 году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83"/>
        <w:gridCol w:w="1984"/>
        <w:gridCol w:w="1701"/>
        <w:gridCol w:w="170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я документа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гласован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главы администрации Кировского МР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ачальник УМСАПЭ администрации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МР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.о. начальника финансового управления администрации Кировского МР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ачальник  отдела экономики, торговли и предпринимательства администрации Кировского МР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ачальник отдела учета и отчетности администрации Кировского МР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.о. начальника отдела образования администрации Кировского М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щенко Л.А.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 И.А.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унова О.А.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екчян О.В.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ь М.А.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Терская Г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</w:t>
            </w:r>
          </w:p>
          <w:p>
            <w:pPr>
              <w:pStyle w:val="2"/>
              <w:spacing w:lineRule="auto" w:line="240" w:before="0" w:after="0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u w:val="single"/>
        </w:rPr>
      </w:pPr>
      <w:r>
        <w:rPr/>
        <w:t xml:space="preserve">Предложение о включении в Реестр нормативных правовых актов: </w:t>
      </w:r>
    </w:p>
    <w:p>
      <w:pPr>
        <w:pStyle w:val="Normal"/>
        <w:rPr/>
      </w:pPr>
      <w:r>
        <w:rPr/>
        <w:t xml:space="preserve">Постановление разослать: общий отдел – 2, УМСАПЭ – 2, ФУ -1, отдел экономики-1, бух.-1, отдел образования - 1 </w:t>
      </w:r>
    </w:p>
    <w:p>
      <w:pPr>
        <w:pStyle w:val="2"/>
        <w:spacing w:lineRule="auto" w:line="240" w:before="0" w:after="0"/>
        <w:rPr/>
      </w:pPr>
      <w:r>
        <w:rPr/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spacing w:lineRule="auto" w:line="240" w:before="0" w:after="0"/>
        <w:jc w:val="both"/>
        <w:rPr/>
      </w:pPr>
      <w:r>
        <w:rPr/>
        <w:t>Передано в общий отдел  «_____» ______________________2024 г.</w:t>
      </w:r>
    </w:p>
    <w:p>
      <w:pPr>
        <w:pStyle w:val="2"/>
        <w:spacing w:lineRule="auto" w:line="240" w:before="0" w:after="0"/>
        <w:jc w:val="both"/>
        <w:rPr/>
      </w:pPr>
      <w:r>
        <w:rPr/>
        <w:t>Руководитель аппарата  _________________________  Л.А. Тыщенко</w:t>
      </w:r>
    </w:p>
    <w:p>
      <w:pPr>
        <w:pStyle w:val="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00:00Z</dcterms:created>
  <dc:creator>User</dc:creator>
  <dc:description/>
  <cp:keywords/>
  <dc:language>en-US</dc:language>
  <cp:lastModifiedBy>Анастасия</cp:lastModifiedBy>
  <cp:lastPrinted>2024-12-12T09:57:00Z</cp:lastPrinted>
  <dcterms:modified xsi:type="dcterms:W3CDTF">2024-12-16T00:30:00Z</dcterms:modified>
  <cp:revision>59</cp:revision>
  <dc:subject/>
  <dc:title/>
</cp:coreProperties>
</file>