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февраля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5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7  февраля 2025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формация отдела по Кировскому муниципальному району Министерства труда и социальной политики Приморского края о мерах социальной поддержки для населения Приморского края в 2025 году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</w:t>
            </w:r>
            <w:r>
              <w:rPr>
                <w:sz w:val="26"/>
                <w:szCs w:val="26"/>
              </w:rPr>
              <w:t>Моисейченко Татьяна Сергеевна – начальник отдела по Кировскому муниципальному району Министерства труда и социальной политики Приморского кра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тчет  о результатах работы отделения  полиции  № 17 МО МВД России «Лесозаводский» за 2024 год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Харланов Роман Александрович – врио. начальника отделения  полиции  № 17 МО МВД России «Лесозаводский»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ихайленко Евгений Витальевич – первый заместителя главы администрации Кировского муниципальн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34:00Z</dcterms:created>
  <dc:creator>Admin</dc:creator>
  <dc:description/>
  <cp:keywords/>
  <dc:language>en-US</dc:language>
  <cp:lastModifiedBy>User</cp:lastModifiedBy>
  <cp:lastPrinted>2023-11-22T15:31:00Z</cp:lastPrinted>
  <dcterms:modified xsi:type="dcterms:W3CDTF">2025-02-25T00:01:00Z</dcterms:modified>
  <cp:revision>9</cp:revision>
  <dc:subject/>
  <dc:title>«УТВЕРЖДАЮ»</dc:title>
</cp:coreProperties>
</file>