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муниципального района Приморского края объявляет о проведении торгов по продаже муниципального имущества посредством публичного предложения в электронной форме, которые состоятся 09 апреля 2025 г. в 15-00 по местному времени на сайте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80870" cy="179070"/>
                <wp:effectExtent l="0" t="0" r="109855" b="1098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00009900000000028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2.75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8.65pt,8.65pt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00009900000000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муниципального района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Советская, 57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. 8 (42354) 21-3-91, 21 7 03; e-mail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irovsky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r@mail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торгах производится </w:t>
      </w:r>
      <w:r>
        <w:rPr>
          <w:b/>
          <w:bCs/>
          <w:sz w:val="24"/>
          <w:szCs w:val="24"/>
          <w:u w:val="single"/>
        </w:rPr>
        <w:t xml:space="preserve">с 09:00 час. по местному времени (02:00 МСК) 07.03.2025 г. до 17:00 час. по местному времени (10:00 МСК) 01.04.2025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торгов по лотам состоится 07.04.2025 г. на заседании комиссии по проведению торгов в 10:00 по местному времени (03:00 МСК) по адресу: Приморский край, Кировский район, пгт. Кировский, ул. Советская, 57, каб. № 202</w:t>
        <w:br/>
        <w:t>Подведение итогов торгов по лотам состоится на заседании комиссии по проведению торгов 15.08.2024 г. после окончания торгов по адресу: Приморский край, Кировский район, пгт. Кировский, ул. Советская, 57, каб. № 202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Управлении муниципальной собственности, архитектуры и правовой экспертизы администрации Кировского муниципального района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Советская, 57, каб. № 106. тел. 8 (42354) 21-3-91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zemlya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kirovsky</w:t>
        </w:r>
        <w:r>
          <w:rPr>
            <w:rStyle w:val="InternetLink"/>
            <w:b/>
            <w:bCs/>
            <w:sz w:val="24"/>
            <w:szCs w:val="24"/>
          </w:rPr>
          <w:t>-</w:t>
        </w:r>
        <w:r>
          <w:rPr>
            <w:rStyle w:val="InternetLink"/>
            <w:b/>
            <w:bCs/>
            <w:sz w:val="24"/>
            <w:szCs w:val="24"/>
            <w:lang w:val="en-US"/>
          </w:rPr>
          <w:t>m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муниципального района </w:t>
      </w:r>
      <w:r>
        <w:rPr>
          <w:b/>
          <w:sz w:val="24"/>
          <w:szCs w:val="24"/>
          <w:lang w:val="en-US"/>
        </w:rPr>
        <w:t>kirovsky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Информационное сообщение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одачи предложений – открытая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шением Думы Кировского муниципального района от 28.06.200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№ 446 «Порядок и условия приватизации муниципального имущества Кировского муниципального района Приморского края»» (с изменениями и дополнениями), регламентом электронной площадки «Сбербанк-АСТ» (размещенном по адресу: </w:t>
      </w:r>
      <w:hyperlink r:id="rId4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Думы Кировского муниципального района от 21.09.2023 № 127-НПА (с изменениями) «Об утверждении Прогнозного плана (программы) приватизации имущества, находящегося в собственности Кировского муниципального района, на 2024 год», на продажу посредством публичного предложения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843"/>
        <w:gridCol w:w="1560"/>
        <w:gridCol w:w="1843"/>
        <w:gridCol w:w="1559"/>
        <w:gridCol w:w="3543"/>
        <w:gridCol w:w="851"/>
      </w:tblGrid>
      <w:tr>
        <w:trPr>
          <w:trHeight w:val="1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адатка, руб. (1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Шаг понижения (5%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шина УАЗ 22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ий край, Кировский район, пгт. Кировский, ул. Дорожников 8А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95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ассажирский, год выпуска1998, пробег 37 293 км, категория D VIN XTT220600W0046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мечание  к таблице № 1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b/>
          <w:bCs/>
          <w:sz w:val="24"/>
          <w:szCs w:val="24"/>
        </w:rPr>
        <w:t>Информация о предыдущих торгах</w:t>
      </w:r>
      <w:r>
        <w:rPr/>
        <w:t xml:space="preserve"> </w:t>
      </w:r>
    </w:p>
    <w:tbl>
      <w:tblPr>
        <w:tblW w:w="843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1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орг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 (продажи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3.202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рги признаны несостоявшимися в связи с отсутствием поданных заяво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муниципальный район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муниципального района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Советская, 57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3-91; e-mail:</w:t>
      </w:r>
      <w:r>
        <w:rPr>
          <w:b/>
          <w:bCs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irovsky_mr@mail.ru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zemlya@kirovsky-mr.ru</w:t>
        </w:r>
      </w:hyperlink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торгов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торгов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торгов</w:t>
      </w:r>
      <w:r>
        <w:rPr>
          <w:rFonts w:eastAsia="Calibri"/>
          <w:sz w:val="24"/>
          <w:szCs w:val="24"/>
        </w:rPr>
        <w:t xml:space="preserve"> – участник торгов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, продажа посредством публичного предложения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торгах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торгах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color w:val="000000"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торгах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торгах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/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1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01.04.2025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Задаток для участия в торгах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rFonts w:eastAsia="Calibri"/>
            <w:b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торгах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торгов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При уклонении или отказе победителя торгов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торгов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торгах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продажи осуществляется не позднее 3-го рабочего дня со дня определения участников, указанного в настоящем Информационном сообщении о проведении торгов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торгов в электронной форме и определения победител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проводится в день и время, указанные в информационном сообщении о проведении торгов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продажи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продажи оператором электронной площадки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продажи с указанием наименования имущества, начальной цены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понижения» и "шаг аукциона"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предусмотренном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%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родажи имуществ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продажи удостоверяет право победителя на заключение договора купли-продажи имущества, цену имущества, предложенную победителем, и подписывается продавцом в течение одного часа с момента получения электронного журнал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имущества несостоявшимся оформляется протокол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торгов в соответствии с Гражданским кодексом Российской Федерации, Законом о приватизации в течение 5 рабочих дней с даты проведения продаж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 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 выставленном на продажу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Информационное сообщение о проведении торгов, типовая форма заявки (приложение № 1 к информационному сообщению), а также образец договора к</w:t>
      </w:r>
      <w:r>
        <w:rPr>
          <w:rFonts w:eastAsia="Calibri"/>
          <w:sz w:val="24"/>
          <w:szCs w:val="24"/>
        </w:rPr>
        <w:t xml:space="preserve">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11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муниципального района - </w:t>
      </w:r>
      <w:r>
        <w:rPr>
          <w:rStyle w:val="InternetLink"/>
          <w:sz w:val="24"/>
          <w:szCs w:val="24"/>
        </w:rPr>
        <w:t>www.</w:t>
      </w:r>
      <w:r>
        <w:rPr>
          <w:rStyle w:val="InternetLink"/>
          <w:sz w:val="24"/>
          <w:szCs w:val="24"/>
          <w:lang w:val="en-US"/>
        </w:rPr>
        <w:t>ki</w:t>
      </w:r>
      <w:r>
        <w:rPr>
          <w:rStyle w:val="InternetLink"/>
          <w:sz w:val="24"/>
          <w:szCs w:val="24"/>
        </w:rPr>
        <w:t>ro</w:t>
      </w:r>
      <w:r>
        <w:rPr>
          <w:rStyle w:val="InternetLink"/>
          <w:sz w:val="24"/>
          <w:szCs w:val="24"/>
          <w:lang w:val="en-US"/>
        </w:rPr>
        <w:t>vsky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r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1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торгах. 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а обращаться в отдел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8 (42354) 21-3-91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ому объекту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отделе муниципальной собственности Управления муниципальной собственности, архитектуры и правовой экспертизы администрации Кировского муниципального района, контактный телефон: </w:t>
        <w:br/>
        <w:t>8 (42354) 21-3-91, 22-2-89 с 07.03.</w:t>
      </w:r>
      <w:r>
        <w:rPr>
          <w:b/>
          <w:bCs/>
          <w:sz w:val="24"/>
          <w:szCs w:val="24"/>
          <w:u w:val="single"/>
        </w:rPr>
        <w:t>2025 г. по 01.04.2025 г. включительно с 9-00 до 13-00 и с 14-00 до 17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Советская, 57, каб. № 106, тел.8 (42354) 21-3-91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/>
      </w:pPr>
      <w:r>
        <w:rPr>
          <w:sz w:val="24"/>
          <w:szCs w:val="24"/>
        </w:rPr>
        <w:t>Все вопросы, касающиеся проведения торгов в электронной форме, не нашедшие отражения в настоящем информационном сообщении, регулируются законодательством РФ.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ovsky_mr@mail.ru" TargetMode="External"/><Relationship Id="rId3" Type="http://schemas.openxmlformats.org/officeDocument/2006/relationships/hyperlink" Target="mailto:zemlya@kirovsky-mr.ru" TargetMode="External"/><Relationship Id="rId4" Type="http://schemas.openxmlformats.org/officeDocument/2006/relationships/hyperlink" Target="http://utp.sberbank-ast.ru/AP/Notice/1027/Instructions" TargetMode="External"/><Relationship Id="rId5" Type="http://schemas.openxmlformats.org/officeDocument/2006/relationships/hyperlink" Target="mailto:kirovsky_mr@mail.ru" TargetMode="External"/><Relationship Id="rId6" Type="http://schemas.openxmlformats.org/officeDocument/2006/relationships/hyperlink" Target="mailto:zemlya@kirovsky-mr.ru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consultantplus://offline/ref=A10F5D937D850D81206C84D1299789FB165035802CFCC36DD343B7EAA5B15203F1A2275EC6233CD8L2b7L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Александр Борисович</cp:lastModifiedBy>
  <cp:lastPrinted>2025-03-06T16:47:00Z</cp:lastPrinted>
  <dcterms:modified xsi:type="dcterms:W3CDTF">2025-03-06T06:48:00Z</dcterms:modified>
  <cp:revision>93</cp:revision>
  <dc:subject/>
  <dc:title>БЮЛЛЕТЕНЬ № 105</dc:title>
</cp:coreProperties>
</file>