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</w:t>
      </w:r>
      <w:r>
        <w:rPr>
          <w:b/>
          <w:sz w:val="28"/>
          <w:szCs w:val="28"/>
        </w:rPr>
        <w:t>СООБЩ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онного комитета по проведению публичных слушаний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о вопросу «О преобразовании путем объединения всех поселений, входящих в состав Кировского муниципального района и  наделения вновь образованного муниципального образования статусом муниципального округа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3 марта 2025 состоялось заседание организационного комитета по проведению публичных слушаний по вопросу «О преобразовании путем объединения всех поселений, входящих в состав Кировского муниципального района и  наделения вновь образованного муниципального образования статусом муниципального округа»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Приняты следующие решения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формировать население Кировского муниципального района о том, что   публичные слушания по инициативе Думы Кировского муниципального района  по вопросу «О преобразовании путем объединения всех поселений, входящих в состав Кировского муниципального района и  наделения вновь образованного муниципального образования статусом муниципального округа» назначены на </w:t>
      </w:r>
      <w:r>
        <w:rPr>
          <w:b/>
          <w:sz w:val="28"/>
          <w:szCs w:val="28"/>
        </w:rPr>
        <w:t>04 апреля 2025 года в 12-00</w:t>
      </w:r>
      <w:r>
        <w:rPr>
          <w:sz w:val="28"/>
          <w:szCs w:val="28"/>
        </w:rPr>
        <w:t xml:space="preserve"> часов в зале заседаний № 213 здания администрации Кировского муниципального района по адресу пгт. Кировский, ул.Советская, 57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720"/>
        <w:jc w:val="both"/>
        <w:rPr/>
      </w:pPr>
      <w:r>
        <w:rPr>
          <w:sz w:val="28"/>
          <w:szCs w:val="28"/>
        </w:rPr>
        <w:t xml:space="preserve">Срок  подачи предложений и рекомендаций экспертов по вопросу, вынесенному на публичные слушания «О преобразовании путем объединения всех поселений, входящих в состав Кировского муниципального района и  наделения вновь образованного муниципального образования статусом муниципального округа», определить   до 28 марта 2025 года. </w:t>
      </w:r>
    </w:p>
    <w:p>
      <w:pPr>
        <w:pStyle w:val="Normal"/>
        <w:tabs>
          <w:tab w:val="clear" w:pos="708"/>
          <w:tab w:val="left" w:pos="393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30" w:leader="none"/>
        </w:tabs>
        <w:ind w:firstLine="720"/>
        <w:jc w:val="both"/>
        <w:rPr/>
      </w:pPr>
      <w:r>
        <w:rPr>
          <w:sz w:val="28"/>
          <w:szCs w:val="28"/>
        </w:rPr>
        <w:t xml:space="preserve">Прием предложений по вопросу, вынесенному  на публичные слушания осуществляется в Думе Кировского муниципального района по адресу: 692091, Приморский край, Кировский район, пгт.Кировский,            ул.Советская, 57, кабинет №101, адрес электронной почты: </w:t>
      </w:r>
      <w:r>
        <w:rPr>
          <w:sz w:val="28"/>
          <w:szCs w:val="28"/>
          <w:lang w:val="en-US"/>
        </w:rPr>
        <w:t>duma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kir</w:t>
      </w:r>
      <w:r>
        <w:rPr>
          <w:sz w:val="28"/>
          <w:szCs w:val="28"/>
        </w:rPr>
        <w:t xml:space="preserve">@mail.ru, контактный телефон 8 (42354) 22-9-76;  8(42354) 21-7-38 с 09:00 до 16:00 часов в рабочие дни (перерыв на обед с 13:00 до 14:00 час.), уполномоченное лицо – Анкудинова Татьяна Николаевна, помощник председателя Думы Кировского муниципального район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едседатель организационн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митет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</w:t>
      </w:r>
      <w:r>
        <w:rPr>
          <w:sz w:val="28"/>
          <w:szCs w:val="28"/>
        </w:rPr>
        <w:t>М.Ю. Хуторной</w:t>
      </w:r>
    </w:p>
    <w:p>
      <w:pPr>
        <w:pStyle w:val="Normal"/>
        <w:jc w:val="both"/>
        <w:rPr>
          <w:b/>
          <w:b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3T07:02:00Z</dcterms:created>
  <dc:creator>Admin</dc:creator>
  <dc:description/>
  <dc:language>en-US</dc:language>
  <cp:lastModifiedBy>Максим Юрьевич</cp:lastModifiedBy>
  <cp:lastPrinted>2017-11-07T12:29:00Z</cp:lastPrinted>
  <dcterms:modified xsi:type="dcterms:W3CDTF">2025-03-13T07:02:00Z</dcterms:modified>
  <cp:revision>2</cp:revision>
  <dc:subject/>
  <dc:title>СООБЩЕНИЕ</dc:title>
</cp:coreProperties>
</file>