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24.12.2024 г                                  </w:t>
      </w:r>
      <w:r>
        <w:rPr>
          <w:b/>
        </w:rPr>
        <w:t xml:space="preserve">пгт. Кировский    </w:t>
      </w:r>
      <w:r>
        <w:rPr>
          <w:b/>
          <w:sz w:val="20"/>
        </w:rPr>
        <w:t xml:space="preserve">                                        №381/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становлении средней рыночной стоимости одного квадратного метра общей площади благоустроенного жилого помещения в отношении жилых домов и квартир, применяемую в целях оказания лицам из числа детей-сирот и детей, оставшихся без попечения родителей, достигшим возраста 23 лет, дополнительной региональной меры социальной поддержки в виде предоставления именного свидетельства на социальную выплату на приобретение благоустроенного жилого помещения в собственность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31.05.2024 № 567 «О внесении изменений в отдельные законодательные акты Приморского края», в целях оказания дополнительной региональной меры социальной поддержки в виде предоставления именного свидетельства на социальную выплату на приобретение благоустроенного жилого помещения в собственность, руководствуясь ст. 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25.07.2024 № 172-НПА), администрация Кировского муниципального района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8"/>
        <w:jc w:val="both"/>
        <w:outlineLvl w:val="1"/>
        <w:rPr/>
      </w:pPr>
      <w:r>
        <w:rPr>
          <w:sz w:val="28"/>
          <w:szCs w:val="28"/>
        </w:rPr>
        <w:t>1. Установить на территории Кировского муниципального района среднюю рыночную стоимость одного квадратного метра общей площади благоустроенного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прошло не более пяти лет, применяемую в целях оказания лицам из числа детей-сирот и детей, оставшихся без попечения родителей, достигшим возраста 23 лет, дополнительной региональной меры социальной поддержки в виде предоставления именного свидетельства на социальную выплату на приобретение благоустроенного жилого помещения в собственность, применяемую в 2025 году, в размере 70 695,5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ю аппарата администрации Кировского муниципального района (Тыщенко Л.А.) опубликовать настоящее постановление в средствах массовой информации и разместить на официальном сайте администрации Кировского муниципального района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Кировского муниципального района от 07.06.2024 № 153 «Об установлении средней рыночной стоимости одного квадратного метра общей площади благоустроенного жилого помещения в отношении жилых домов и квартир, применяемую в целях оказания лицам из числа детей-сирот и детей, оставшихся без попечения родителей, достигшим возраста 23 лет, дополнительной региональной меры социальной поддержки в виде предоставления именного свидетельства на социальную выплату на приобретение благоустроенного жилого помещения в собственность» </w:t>
      </w:r>
      <w:r>
        <w:rPr>
          <w:bCs/>
          <w:sz w:val="28"/>
          <w:szCs w:val="28"/>
        </w:rPr>
        <w:t>считать утратившим силу с даты вступления в силу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И.И. Вотяков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i/>
          <w:sz w:val="28"/>
          <w:szCs w:val="28"/>
        </w:rPr>
        <w:t xml:space="preserve">«Об установлении средней рыночной стоимости одного квадратного метра общей площади благоустроенного жилого помещения в отношении жилых домов и квартир, применяемую в целях оказания лицам из числа детей-сирот и детей, оставшихся без попечения родителей, достигшим возраста 23 лет, дополнительной региональной меры социальной поддержки в виде предоставления именного свидетельства на социальную выплату на приобретение благоустроенного жилого помещения в собственность»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43"/>
        <w:gridCol w:w="1843"/>
        <w:gridCol w:w="1842"/>
        <w:gridCol w:w="17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.о. заместителя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МСАПЭ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.о. начальника отдела образования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Тыщенко Л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Терская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08" w:hanging="0"/>
              <w:jc w:val="both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нет</w:t>
      </w:r>
    </w:p>
    <w:p>
      <w:pPr>
        <w:pStyle w:val="Normal"/>
        <w:rPr/>
      </w:pPr>
      <w:r>
        <w:rPr/>
        <w:t xml:space="preserve">Постановление разослать: общий отдел – 2, УМСАПЭ – 2, отдел образования-1, отдел опеки-1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4 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4-12-24T12:22:00Z</cp:lastPrinted>
  <dcterms:modified xsi:type="dcterms:W3CDTF">2025-01-20T00:39:00Z</dcterms:modified>
  <cp:revision>62</cp:revision>
  <dc:subject/>
  <dc:title/>
</cp:coreProperties>
</file>