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30.01.2025 г.                                                                                   № 539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 принятии решения «О внесении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зменений в решение Думы Кировского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муниципального района от 28.11.2024 год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 xml:space="preserve">№ </w:t>
      </w:r>
      <w:r>
        <w:rPr>
          <w:b w:val="false"/>
          <w:caps w:val="false"/>
          <w:smallCaps w:val="false"/>
        </w:rPr>
        <w:t xml:space="preserve">188-НПА «Прогнозный план (программа)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ватизации имущества, находящегося в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собственности Кировского муниципального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айона, на 2025 год»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года № 178-ФЗ                 «О приватизации государственного и муниципального имущества», руководствуясь Положением об управлении и распоряжении муниципальной собственностью Кировского муниципального района, принятым решением Думы Кировского муниципального района от 21.10.2009 г. № 861, статьей 17 Устава Киров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решение «О внесении изменений в решение Думы Кировского муниципального района от 28.11.2024 № 188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5 год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Администрации Кировского муниципального района учесть предложения Контрольно-счетной комиссии Кир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30.01.2025 г.                                                                                   №199-НПА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внесении изменений в решение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умы Кировского муниципального район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от 28.11.2024 года № 188-НПА «Прогнозный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лан (программа) приватизации имущества,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егося в собственности Кировского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униципального района, на 2025 год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нято Думой Кировского муниципального района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30.12.2025  г.  № 539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  <w:t>1. Внести изменения в п. 4. Решения, изложив его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4. В результате реализации прогнозного плана приватизации муниципального имущества Кировского муниципального района, в 2025 году планируется получение доходов в размере </w:t>
      </w:r>
      <w:r>
        <w:rPr>
          <w:b/>
          <w:bCs/>
          <w:szCs w:val="24"/>
        </w:rPr>
        <w:t>21 502 900</w:t>
      </w:r>
      <w:r>
        <w:rPr>
          <w:b/>
          <w:sz w:val="26"/>
        </w:rPr>
        <w:t xml:space="preserve"> (Двадцать один миллион пятьсот две тысячи девятьсот) рублей 01 копейка</w:t>
      </w:r>
      <w:r>
        <w:rPr>
          <w:szCs w:val="24"/>
        </w:rPr>
        <w:t xml:space="preserve"> в том числе от продажи земельного участка, на котором расположены здания (пункт 3 Приложения) – 14 557 000,00 руб.</w:t>
      </w:r>
      <w:r>
        <w:rPr>
          <w:sz w:val="26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>3. Внести изменения в Приложение № 1 «Перечень объектов муниципальной собственности, разрешенных к приватизации в 2025 году» решения Думы Кировского муниципального района от 28.11.2024 № 188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5 год», изложив его в следующей редакции:</w:t>
      </w:r>
      <w:r>
        <w:rPr>
          <w:bCs/>
          <w:szCs w:val="24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Cs w:val="24"/>
        </w:rPr>
      </w:pPr>
      <w:r>
        <w:rPr>
          <w:szCs w:val="24"/>
        </w:rPr>
        <w:t xml:space="preserve">Перечень объектов муниципальной собственности,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szCs w:val="24"/>
        </w:rPr>
        <w:t xml:space="preserve">разрешенных к приватизации в 2025 году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701"/>
        <w:gridCol w:w="2268"/>
        <w:gridCol w:w="1737"/>
        <w:gridCol w:w="1240"/>
        <w:gridCol w:w="16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ат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ажи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 (без НДС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лые помещения общей площадью 99,1 кв.м, номера на поэтажном плане 11-13, находящиеся в здании, кадастровый номер 25:05:000000:706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пгт. Кировский пер. Спортивный, 7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529 083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АЗ 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рузопассажирский 1998 года выпуска, </w:t>
            </w:r>
            <w:r>
              <w:rPr>
                <w:bCs/>
                <w:szCs w:val="24"/>
                <w:lang w:val="en-US"/>
              </w:rPr>
              <w:t>VIN</w:t>
            </w:r>
            <w:r>
              <w:rPr>
                <w:bCs/>
                <w:szCs w:val="24"/>
              </w:rPr>
              <w:t xml:space="preserve"> ХТТ220600</w:t>
            </w:r>
            <w:r>
              <w:rPr>
                <w:bCs/>
                <w:szCs w:val="24"/>
                <w:lang w:val="en-US"/>
              </w:rPr>
              <w:t>W</w:t>
            </w:r>
            <w:r>
              <w:rPr>
                <w:bCs/>
                <w:szCs w:val="24"/>
              </w:rPr>
              <w:t xml:space="preserve">0046574, двигатель УМЗ-4178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W</w:t>
            </w:r>
            <w:r>
              <w:rPr>
                <w:bCs/>
                <w:szCs w:val="24"/>
              </w:rPr>
              <w:t>120044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гт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ский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Дорожников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Cs w:val="24"/>
              </w:rPr>
              <w:t>71 9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Склад ГСМ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Гараж с РММ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отельная и бондарная мастерская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дание пожарно-химической станции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Гараж и токарная мастерская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Цех по переработке древесины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Склад ТМС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ли населенных пунктов, для размещения лесничеств и базы лесх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6 кв. м кадастровый номер 25:05:000000:714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880,3 кв. м кадастровый номер 25:05:000000:2456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137,2 кв. м кадастровый номер 25:05:000000:386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86,2 кв. м кадастровый номер 25:05:000000:38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04,1 кв. м кадастровый номер 25:05:000000:245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596,7 кв. м кадастровый номер 25:05:000000:38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78,1 кв. м кадастровый номер 25:05:000000:383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60824 кв. м кадастровый номер 25:05:000000:10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6 41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493 91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5 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69 66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00 7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 16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 557 000,00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t xml:space="preserve">Итого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 502 900,01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                                              И.И. Вотяк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User</cp:lastModifiedBy>
  <cp:lastPrinted>2025-01-31T12:06:00Z</cp:lastPrinted>
  <dcterms:modified xsi:type="dcterms:W3CDTF">2025-01-31T02:11:00Z</dcterms:modified>
  <cp:revision>95</cp:revision>
  <dc:subject/>
  <dc:title>РОССИЙСКАЯ ФЕДЕРАЦИЯ ПРИМОРСКИЙ КРАЙ</dc:title>
</cp:coreProperties>
</file>