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бюджетно-налоговой политике, финансам и землепользованию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Г.Головк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  августа   2024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вестка дня очередного заседания </w:t>
      </w:r>
      <w:r>
        <w:rPr>
          <w:b/>
          <w:sz w:val="26"/>
          <w:szCs w:val="26"/>
        </w:rPr>
        <w:t>№5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бюджетно-налоговой политике, финансам и землепольз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Кировского муниципального района</w:t>
      </w:r>
    </w:p>
    <w:p>
      <w:pPr>
        <w:pStyle w:val="Style15"/>
        <w:rPr/>
      </w:pPr>
      <w:r>
        <w:rPr/>
        <w:t xml:space="preserve">                                            </w:t>
      </w:r>
      <w:r>
        <w:rPr>
          <w:b/>
        </w:rPr>
        <w:t xml:space="preserve">29 августа 2024 </w:t>
      </w:r>
      <w:r>
        <w:rPr/>
        <w:t xml:space="preserve">года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27"/>
        <w:gridCol w:w="3221"/>
        <w:gridCol w:w="5323"/>
        <w:gridCol w:w="162"/>
      </w:tblGrid>
      <w:tr>
        <w:trPr/>
        <w:tc>
          <w:tcPr>
            <w:tcW w:w="145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:15.00</w:t>
            </w:r>
          </w:p>
        </w:tc>
        <w:tc>
          <w:tcPr>
            <w:tcW w:w="870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засед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Докладывает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ин Николай Георгиевич – председатель комиссии по бюджетно-налоговой политике, финансам и землепользованию Думы Кировского муниципального района.</w:t>
            </w:r>
          </w:p>
        </w:tc>
      </w:tr>
      <w:tr>
        <w:trPr/>
        <w:tc>
          <w:tcPr>
            <w:tcW w:w="14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0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О принятии решения Думы Кировского муниципального района  «О внесении изменений в решение Думы Кировского муниципального  района от 14.12.2023 </w:t>
            </w:r>
            <w:r>
              <w:rPr>
                <w:bCs/>
                <w:iCs/>
                <w:sz w:val="26"/>
                <w:szCs w:val="26"/>
              </w:rPr>
              <w:t>г.  №</w:t>
            </w:r>
            <w:r>
              <w:rPr>
                <w:b/>
                <w:bCs/>
                <w:iCs/>
                <w:sz w:val="26"/>
                <w:szCs w:val="26"/>
              </w:rPr>
              <w:t>137-НПА «О  районном    бюджете   Кировского муниципального района на  2024 год и плановый период 2025 и 2026 годов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Бабич Татьяна Владимировна – и. о. начальника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оект о внесении изменений в муниципальную программу «Развитие малого и среднего предпринимательства  в Кировском муниципальном  районе на 2023 - 2026 годы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Киреева Елена Михайловна – главный специалист  отдела экономики, торговли и предпринимательств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абич Татьяна Владимировна – и. о. начальника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3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Кировского муниципального района «О внесении изменений в решение Думы Кировского муниципального района от 22.10.2010 №80  «О порядке материально – технического и организационного обеспечения деятельности органов местного самоуправления  Кировского муниципального рай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Хуторной Максим Юрьевич – председатель Думы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тяков Игорь Иосифович – глава Кировского муниципального района – глава администрации Кир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Бабич Татьяна Владимировна – и. о. начальника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</w:rPr>
              <w:t>финансового отдел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Куничак Светлана Викторовна - председатель Контрольно-счетной комиссии Кировского муниципального района;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4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района  «Положение об иных расходах Думы Кировского муниципального рай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  <w:r>
              <w:rPr>
                <w:bCs/>
                <w:iCs/>
                <w:sz w:val="26"/>
                <w:szCs w:val="26"/>
              </w:rPr>
              <w:t xml:space="preserve"> Хуторной Максим Юрьевич – председатель Думы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тяков Игорь Иосифович – глава Кировского муниципального района – глава администрации Кир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Бабич Татьяна Владимировна – и. о. начальника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</w:rPr>
              <w:t>финансового отдел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Куничак Светлана Викторовна - председатель Контрольно-счетной комиссии Кировского муниципального района;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7555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5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 муниципальную программу «Сохранение и развитие культуры в Кировском муниципальном районе»  на 2023-2027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рчак Александра Эдуардовна - директор МБУ «Культурно-досуговый центр Кировского муниципального района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Бабич Татьяна Владимировна – и. 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6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 муниципальную программу «Совершенствование межбюджетных отношений и управление муниципальным долгом в Кировском муниципальном районе на 2022 -2024 годы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Докладывае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Бабич Татьяна Владимировна – и. о. начальника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тяков Игорь Иосифович – глава Кировского муниципального района - глава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жденко Владимир Николаевич - прокурор Кир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7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О согласовании проекта «О внесении изменений в муниципальную программу «Организацию обеспечения твердым топливом населения, проживающего на территории сельских поселений Кировского муниципального района» на 2022-2024 годы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Грицаюк Александр Иванович – начальник отдела жизнеобеспечения администрации Кировского муниципального района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Бабич Татьяна Владимировна – и. 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8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муниципальной программы «Проведение кадастровых работ в отношении земельных участков из состава земель сельскохозяйственного назначения Кировского муниципального района»  на 2024 – 2026 годы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абич Татьяна Владимировна – и. о. начальника финансового управления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опрос 9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района  «О внесении изменений в правила землепользования и застройки Крыловского сельского поселения Кировского муниципального района Приморского края в части изменения сведений о местоположении границ территориальных зон, расположенных вне границ населенных пунктов Крыловского сельского поселения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Иванов Дмитрий Иванович – специалист отдела архитектуры и градостроительства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опрос 10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района  «О внесении изменений в правила землепользования и застройки Хвищанского сельского поселения Кировского муниципального района Приморского края в части изменения сведений о местоположении границ территориальных зон, расположенных вне границ с. Хвищанк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Иванов Дмитрий Иванович – специалист отдела архитектуры и градостроительства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ab/>
              <w:tab/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1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 муниципальную программу «Развитие образования в Кировском муниципальном районе»  на 2023-2027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Хитрина Наталья Михайловна – начальник экономического отдела МКУ «ЦОМОУ» Кировского муниципального района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Бабич Татьяна Владимировна – и. 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2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 муниципальную программу «Развитие туризма на территории Кировском муниципальном районе»  на 2024-2026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Чарекчян Оксана Ванцетовна – начальник отдела экономики, торговли и предпринимательства администрации Кировского муниципального района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Бабич Татьяна Владимировна – и. 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М.Ю. Хутор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 августа 2024 года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вестки дня   очередного заседания </w:t>
      </w:r>
      <w:r>
        <w:rPr>
          <w:b/>
          <w:sz w:val="26"/>
          <w:szCs w:val="26"/>
        </w:rPr>
        <w:t xml:space="preserve">№58 </w:t>
      </w:r>
      <w:r>
        <w:rPr>
          <w:sz w:val="26"/>
          <w:szCs w:val="26"/>
        </w:rPr>
        <w:t>Думы Кировского муниципального район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а </w:t>
      </w:r>
      <w:r>
        <w:rPr>
          <w:b/>
          <w:sz w:val="26"/>
          <w:szCs w:val="26"/>
          <w:u w:val="single"/>
        </w:rPr>
        <w:t xml:space="preserve"> 29  августа 2024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75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3"/>
        <w:gridCol w:w="8769"/>
        <w:gridCol w:w="238"/>
      </w:tblGrid>
      <w:tr>
        <w:trPr>
          <w:trHeight w:val="158" w:hRule="atLeast"/>
        </w:trPr>
        <w:tc>
          <w:tcPr>
            <w:tcW w:w="17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-15.05</w:t>
            </w:r>
          </w:p>
        </w:tc>
        <w:tc>
          <w:tcPr>
            <w:tcW w:w="87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заседания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ной Максим Юрьевич – председатель Думы Кир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О работе администрации района по подготовке образовательных учреждений к новому учебному 2024-2025 году  и о результатах 2023-2024   учебного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рская Галина Владимировна – и. о. начальника  отдела образования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Бабич Татьяна Владимировна – и. 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–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енко Елена Викторовна – и. о. директора  МКУ «ЦОМОУ»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прос 2 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Кировского муниципального района  «О внесении изменений в решение Думы Кировского муниципального  района от 14.12.2023 г  №137-НПА «О  районном    бюджете   Кировского муниципального района на  2024 год и плановый период 2025 и 2026 годов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Бабич Татьяна Владимировна – и. 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3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Кировского муниципального района «О внесении изменений в решение Думы Кировского муниципального района от 22.10.2010 №80  «О порядке материально – технического и организационного обеспечения деятельности органов местного самоуправления  Кировского муниципального рай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  <w:r>
              <w:rPr>
                <w:bCs/>
                <w:iCs/>
                <w:sz w:val="26"/>
                <w:szCs w:val="26"/>
              </w:rPr>
              <w:t xml:space="preserve"> Хуторной Максим Юрьевич – председатель Думы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абич Татьяна Владимировна – и. о. начальника финансового отдела администрации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;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4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района  «Положение об иных расходах Думы Кировского муниципального рай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  <w:r>
              <w:rPr>
                <w:bCs/>
                <w:iCs/>
                <w:sz w:val="26"/>
                <w:szCs w:val="26"/>
              </w:rPr>
              <w:t xml:space="preserve"> Хуторной Максим Юрьевич – председатель Думы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абич Татьяна Владимировна – и. о. начальника финансового отдела администрации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;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7555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5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Кировского муниципального района «О внесении изменений в решение Думы Кировского муниципального района от 27.07.2017 №90 - НПА «О создании Молодежного Совета Кировского муниципального рай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 xml:space="preserve">Докладывает: </w:t>
            </w:r>
            <w:r>
              <w:rPr>
                <w:bCs/>
                <w:iCs/>
                <w:sz w:val="26"/>
                <w:szCs w:val="26"/>
              </w:rPr>
              <w:t>Хуторной Максим Юрьевич – председатель Думы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абич Татьяна Владимировна – и. о. начальника финансового отдела администрации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;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7555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прос 6 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публиковании проекта решения Думы Кировского муниципального района «О внесении изменений в Устав Кировского муниципального райо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торной Максим Юрьевич - председатель Думы Кировского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яков Игорь Иосифович - глава Кировского муниципального района 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жденко Владимир Николаевич - прокурор Кировского района.</w:t>
            </w:r>
          </w:p>
          <w:p>
            <w:pPr>
              <w:pStyle w:val="Normal"/>
              <w:tabs>
                <w:tab w:val="clear" w:pos="708"/>
                <w:tab w:val="left" w:pos="7555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7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б обращении муниципального комитета Хвищанского сельского посел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ной Максим Юрьевич – председатель Думы Кировского муниципального района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Лиманюк Людмила Евгеньевна - глава Хвища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8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тчет об исполнении бюджета Кировского муниципального района за 1 полугодие 2024 год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Бабич Татьяна Владимировна – и. 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рская Галина Владимировна – и.о. начальника  отдела образова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енко Елена Викторовна – и.о. директора  МКУ «ЦОМОУ»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Корчак Александра Эдуардовна - директор МБУ «Культурно-досуговый центр Кировского муниципального района»;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аюк Александр Иванович – начальник отдела жизнеобеспечения администрации Кировского муниципального район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9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района  «О внесении изменений в правила землепользования и застройки Крыловского сельского поселения Кировского муниципального района Приморского края в части изменения сведений о местоположении границ территориальных зон, расположенных вне границ населенных пунктов Крыловского сельского поселения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ванов Дмитрий Иванович – специалист отдела архитектуры и градостроительства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0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района  «О внесении изменений в правила землепользования и застройки Хвищанского сельского поселения Кировского муниципального района Приморского края в части изменения сведений о местоположении границ территориальных зон, расположенных вне границ с. Хвищанк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ванов Дмитрий Иванович – специалист отдела архитектуры и градостроительства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1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знании решений Думы Кировского муниципального района утратившими силу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  <w:r>
              <w:rPr>
                <w:bCs/>
                <w:iCs/>
                <w:sz w:val="26"/>
                <w:szCs w:val="26"/>
              </w:rPr>
              <w:t xml:space="preserve"> Киреева Елена Михайловна – специалист отдела экономики, торговли и предпринимательства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7555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23:43:00Z</dcterms:created>
  <dc:creator>Admin</dc:creator>
  <dc:description/>
  <cp:keywords/>
  <dc:language>en-US</dc:language>
  <cp:lastModifiedBy>User</cp:lastModifiedBy>
  <cp:lastPrinted>2022-06-28T14:42:00Z</cp:lastPrinted>
  <dcterms:modified xsi:type="dcterms:W3CDTF">2024-08-28T04:51:00Z</dcterms:modified>
  <cp:revision>19</cp:revision>
  <dc:subject/>
  <dc:title>«УТВЕРЖДАЮ»</dc:title>
</cp:coreProperties>
</file>