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457200</wp:posOffset>
            </wp:positionV>
            <wp:extent cx="102870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Уважаемые пассажиры!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Железная дорога является источником повышенной опасности. В зоне железнодорожного транспорта ежедневно происходят случаи травмирования людей, в среднем по два человека в сутки, из-за не соблюдение правил безопасности.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Основными причинами несчастных случаев на железнодорожных путях являе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грубое нарушение пострадавшими «Правил безопасности граждан на железнодорожном транспорте», в большинстве случаях усугубившееся алкогольным опьянением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хождение по железнодорожным путям и переход путей в не установленных мест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личная неосторожность пассажиров при посадке и высадке в поез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проникновение граждан на объекты железнодорожного транспорта с целью хищения деталей, содержащих цветные метал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переход ж.д. путей в непосредственной близости перед подающим сигналы большой громкости поездом на пешеходных переходах и переезд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бесцельное нахождение в парках станций и перегон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шалость детей, слабый контроль со стороны их родителей.</w:t>
      </w:r>
    </w:p>
    <w:p>
      <w:pPr>
        <w:pStyle w:val="Style15"/>
        <w:ind w:firstLine="54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Style15"/>
        <w:ind w:firstLine="540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Для сохранения Вашей жизни и здоровья соблюдайте правила поведения на железнодорожном транспорт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при приближении поезда не выходите за предупреждающую полосу на платформе до полной остановки поез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посадку (высадку) в вагоны производите только после полной остановки поезда, со стороны перрона или посадочной платформ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при приближении поезда детей держите за руки или на руках. Не оставляйте их без присмотра на посадочных платформах и в вагон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не оставляйте без внимания случаи нарушения правил поведения несовершеннолетних детей на территории железнодорожного транспор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переходите железнодорожные пути только в установленных местах, убедившись в отсутствии движущегося поезда, локомотива или вагон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не подлезайте под вагонами.</w:t>
      </w:r>
    </w:p>
    <w:p>
      <w:pPr>
        <w:pStyle w:val="Style15"/>
        <w:ind w:firstLine="54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Категорически запрещае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проезжать на крышах, подножках, переходных площадках вагон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бежать по платформе рядом с вагоном прибывающего или уходящего поезда, а также находиться в   непосредственной близости от края платформы во время прохождения поез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находиться на территории железнодорожного транспорта в состоянии алкогольного опьян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прыгать с поезда на ходу и с платформы на железнодорожные пути.</w:t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 </w:t>
      </w:r>
    </w:p>
    <w:p>
      <w:pPr>
        <w:pStyle w:val="Style15"/>
        <w:ind w:firstLine="54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Помните: соблюдение правил позволит сохранить жизнь и здоровье Вам и Вашим близким.</w:t>
      </w:r>
    </w:p>
    <w:p>
      <w:pPr>
        <w:pStyle w:val="Style15"/>
        <w:ind w:firstLine="540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Тындинская дистанция пути</w:t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0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1:00Z</dcterms:created>
  <dc:creator>Osharova</dc:creator>
  <dc:description/>
  <dc:language>en-US</dc:language>
  <cp:lastModifiedBy>P_KorobkovaMV</cp:lastModifiedBy>
  <cp:lastPrinted>2008-06-05T16:08:00Z</cp:lastPrinted>
  <dcterms:modified xsi:type="dcterms:W3CDTF">2023-01-27T05:11:00Z</dcterms:modified>
  <cp:revision>2</cp:revision>
  <dc:subject/>
  <dc:title/>
</cp:coreProperties>
</file>