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01.08.2024 г                               </w:t>
      </w:r>
      <w:r>
        <w:rPr>
          <w:szCs w:val="22"/>
        </w:rPr>
        <w:t xml:space="preserve">п. Кировский                       </w:t>
      </w:r>
      <w:r>
        <w:rPr>
          <w:sz w:val="26"/>
          <w:szCs w:val="26"/>
        </w:rPr>
        <w:t>№ 207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сидий выделяемых на подготовку проектов межевания земельных участков и на проведение кадастровых работ на территории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20.12.2022 г № 253-КЗ «О краевом бюджете на 2023 год и плановый  период 2024 и 2025 годов (в редакции от 29.11.2023 г. № 468-КЗ), Законом Приморского края от 22.12.2023 г № 495-КЗ «О краевом бюджете на 2024 год и плановый  период 2025 и 2026 годов» (в редакции от 24.07.2024 № 613-НПА), решением Думы Кировского муниципального района от 08.12.2022 г. № 95-НПА «О  районном   бюджете Кировского муниципального района  на  2023  год и плановый период 2024 и 2025 годов» (в редакции от 14.12.2023 № 138-НПА), решением Думы Кировского муниципального района от 14.12.2023 г. № 137-НПА «О  районном   бюджете Кировского муниципального района  на  2024  год и плановый период 2025 и 2026 годов», на основании Постановления Правительства Приморского края от 27.12.2019г. (в редакции Постановления от 22.01.2024 г. № 28-пп) руководствуясь статьей 24 Устава Кировского муниципального района, принятого решением Думы Кировского муниципального района от 08.07.2005 г. №126   (в действующей  редакции  решения Думы Кировского муниципального района 30.05.2024 г. № 166-НПА), администрация Киров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орядок расходования субсидий выделяемых на подготовку проектов межевания земельных участков и на проведение кадастровых раб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Кир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>2. Назначить уполномоченным органом администрации Кировского муниципального района по расходованию субсидий выделяемых на подготовку проектов межевания земельных участков и на проведение кадастровых раб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Кировского муниципального района –  управление муниципальной собственности, архитектуры и правовой экспертизы администрации Киров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 с момента принятия  и распространяет свое действие на правоотношение, возникшие с 1 января 2023 год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 Кировского муниципального района                                      И.И. Вотяк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от                         №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расходования субсидий выделяемых на подготовку проектов межевания земельных участков и на проведение кадастровых работ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устанавливает правила расходования субсидий из краевого бюджета, в том числе источником финансового обеспечения которых является субсидия из федерального бюджета, бюджету Кировского муниципального района на реализацию мероприятий  по подготовке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Кировского муниципального образовния, и на проведение кадастровых работ с последующим внесением сведений в Единый государственный реестр недвижим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2. Субсидии предоставляются бюджету Кировского муниципального района в целях софинансирования расходных обязательств, возникающих при выполнении полномочий Кировского муниципального района по решениям вопросов местного значения при реализации мероприятий, связанных с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bookmarkStart w:id="0" w:name="Par22"/>
      <w:bookmarkEnd w:id="0"/>
      <w:r>
        <w:rPr>
          <w:sz w:val="27"/>
          <w:szCs w:val="27"/>
        </w:rPr>
        <w:t>1) подготовкой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Кировского муниципального район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bookmarkStart w:id="1" w:name="Par23"/>
      <w:bookmarkEnd w:id="1"/>
      <w:r>
        <w:rPr>
          <w:sz w:val="27"/>
          <w:szCs w:val="27"/>
        </w:rPr>
        <w:t>2) проведением кадастровых работ с последующим внесением в Единый государственный реестр недвижимости сведений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Кировский муниципальный район получают право распоряжения после постановки земельного участка на кадастровый учет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bookmarkStart w:id="2" w:name="Par25"/>
      <w:bookmarkEnd w:id="2"/>
      <w:r>
        <w:rPr>
          <w:sz w:val="27"/>
          <w:szCs w:val="27"/>
        </w:rPr>
        <w:t>земельных участков, выделяемых в счет невостребованных земельных долей, находящихся на день проведения кадастровых работ в собственности Киров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убсидии бюджету Кировского муниципального района предоставляются министерством имущественных и земельных отношений Приморского края (далее - министерство) в соответствии со сводной бюджетной росписью краевого бюджета, кассовым планом исполнения краевого бюджета в пределах лимитов бюджетных обязательств, доведенных министерству на указанные цели в соответствии с законом Приморского края о краевом бюджете на соответствующий финансовый год и плановый пери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4. Субсидии предоставляются бюджету Кировского муниципального района, на основании заявки, которая прошла отбор в Министерстве сельского хозяйства РФ  в порядке, установленном приказом Министерства сельского хозяйства РФ от 01.04.2022 г. № 194 «Об утверждении Порядка и критериев отбора заявок субъектов Российской Федерации на подготовку проектов межевания земельных участков и на проведение кадастровых работ" (далее соответственно - Порядок федерального отбора, федеральный отбор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5.Субсидии предоставляются бюджету Кировского муниципального района на основании соглашения о предоставлении субсидии, заключенного между администрацией Кировского муниципального района и министерством подготавливаемого (формируемого) и заключаемого в государственной интегрированной информационной системе управления общественными финансами "Электронный бюджет" в соответсвии с типовой формой соглашения, утвержденной Министерством финансов Приморского края (далее - соглашение)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6. Результатами использования субсидии по мероприятиям, указанным в пункте 2 настоящего Порядка, являются (далее - результаты использования субсидии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ы проекты межевания земельных участков, выделяемых в счет невостребованных земельных долей, находящихся в собственности Кировского муниципального района (тыс. гектаров) (для реализации мероприятий, указанных в подпункте 1 пункта 2 настоящего Порядка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Кировского муниципального района, с внесением в Единый государственный реестр недвижимости сведений о таких земельных участках, в том числе об их границах, соответствующих требованиям законодательства Российской Федерации (тыс. гектаров) (для реализации мероприятий, указанных в подпункте 2 пункта 2 настоящего Порядка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начения результатов использования субсидии устанавливаются в соглаше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7. Управление муниципальной собственности, архитектуры и правовой экспертизы администрации Кировского муниципального района представляет в министерство по формам, устанавливаемым соглашением, ежеквартально, в срок до 5 числа месяца, следующего за отчетным кварталом, следующие отчеты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расходах бюджета Кировского муниципального района, в целях софинансирования которых предоставляется субсид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достижении значений результатов использовани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достижении значения показателя "площадь земельных участков, предоставленных для сельскохозяйственного производства"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с направлением отчетов, указанных в настоящем пункте, управлением муниципальной собственности, архитектуры и правовой экспертизы администрации Кировского муниципального района в министерство направляются следующие документы в отношении реализованных в отчетном периоде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енный в установленном порядке проект межевания земельных участков, выделенных в счет невостребованных земельных долей, Кировского муниципального района, - при реализации мероприятия, предусмотренного подпунктом 1 пункта 2 настоящего Поряд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кадастровых работ с последующим внесением в Единый государственный реестр недвижимости сведений в отношении земельных участков, - при реализации мероприятий, предусмотренных подпунктом 2 пункта 2 настоящего Поряд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и контрактов на межевание, проведение кадастровых работ или контракт на межевание, проведение кадастровых работ с разбивкой стоимости указанных мероприятий с приложением актов приема-передачи выполненных работ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и документов о целевом расходовании субсидии на мероприятия, предусмотренные пунктом 2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четы и документы, указанные в настоящем пункте, представляются в электронном виде, подписанные электронной цифровой подписью главы Кировского муниципальногог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на основании представленных управлением муниципальной собственности, архитектуры и правовой экспертизы администрации Кировского муниципального района отчетов и документов осуществляет оценку эффективности использования субсид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использования субсидии осуществляется министерством на основании сравнения значений результатов использования субсидии, установленных соглашением, и фактически достигнутых по итогам отчетного финансового года значений указанных результатов и сравнения значения показателя "площадь земельных участков, предоставленных для сельскохозяйственного производства", установленного соглашением, и фактически достигнутого значения такого показателя не позднее года, следующего за годом предоставления субсид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Ответственность за достоверность представляемых в министерство сведений и соблюдение условий, предусмотренных настоящим Порядком и соглашением, возлагается на управление муниципальной собственности, архитектуры и правовой экспертизы администрации Киров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8. В случае если управлением муниципальной собственности, архитектуры и правовой экспертизы администрации Кировского муниципального района по состоянию на 31 декабря года предоставления субсидии (для значений показателя "площадь земельных участков, предоставленных для сельскохозяйственного производства", установленных соглашением, - по состоянию на 31 декабря года, следующего за годом предоставления субсидии) допущены нарушения обязательств по достижении значений результатов использования субсидии, значений показателя "площадь земельных участков, предоставленных для сельскохозяйственного производства", предусмотренных соглашением, и в срок до первой даты представления отчетности о достижении таких значений в следующем году указанные нарушения не устранены, предоставленная Кировскому муниципальному району субсидия подлежит возврату в краевой бюджет в срок до 30 июля года, следующего за годом предоставления субсидии (для показателя "площадь земельных участков, предоставленных для сельскохозяйственного производства" - в срок до 31 января года, следующего за годом реализации мероприятий по предоставлению земельных участков для сельскохозяйственного производств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9. Неиспользованные по состоянию на 1 января текущего финансового года субсидии подлежат возврату в краевой бюджет в соответствии с бюджетны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10. Субсидии носят целевой характер и не могут быть использованы на цели, не предусмотренные настоящим Порядк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11. Ответственность за целевое использование субсидий и достоверность представляемой отчетности в порядке, предусмотренном законодательством возлагается на управление муниципальной собственности, архитектуры и правовой экспертизы администрации Кировского муниципального района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4-07-30T12:32:00Z</cp:lastPrinted>
  <dcterms:modified xsi:type="dcterms:W3CDTF">2024-08-04T23:37:00Z</dcterms:modified>
  <cp:revision>33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