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 декабр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63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4  декабря 2024 года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014"/>
        <w:gridCol w:w="474"/>
        <w:gridCol w:w="8769"/>
      </w:tblGrid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5</w:t>
            </w:r>
          </w:p>
        </w:tc>
        <w:tc>
          <w:tcPr>
            <w:tcW w:w="8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своении звания «Почетный гражданин Кировского муниципального района Сове Виктору Иванович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ова Виктор Иван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своении звания «Почетный гражданин Кировского муниципального района Гаврилко Вячеславу Владимирович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Корчак Александра Эдуардовна - директор МБУ «Культурно-досуговый центр Кировского муниципального района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уховая Анна Александровна –  председатель Кировского районного Совета ветеранов войны, труда,  вооруженных сил и правоохранительных орган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аврилко Вячеслав Владимир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Кировского муниципального района  «О внесении изменений в решение Думы Кировского муниципального  района 14.12.2024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4 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 перспективном плане работы Думы Кировского муниципального района на 1 полугодие 2025 го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15:00Z</dcterms:created>
  <dc:creator>Admin</dc:creator>
  <dc:description/>
  <cp:keywords/>
  <dc:language>en-US</dc:language>
  <cp:lastModifiedBy>User</cp:lastModifiedBy>
  <cp:lastPrinted>2023-11-22T15:31:00Z</cp:lastPrinted>
  <dcterms:modified xsi:type="dcterms:W3CDTF">2024-12-23T22:31:00Z</dcterms:modified>
  <cp:revision>8</cp:revision>
  <dc:subject/>
  <dc:title>«УТВЕРЖДАЮ»</dc:title>
</cp:coreProperties>
</file>