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Кир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М.Ю. Хуторно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 сентября 2024 г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вестки дня   очередного заседания </w:t>
      </w:r>
      <w:r>
        <w:rPr>
          <w:b/>
          <w:sz w:val="26"/>
          <w:szCs w:val="26"/>
        </w:rPr>
        <w:t xml:space="preserve">№59 </w:t>
      </w:r>
      <w:r>
        <w:rPr>
          <w:sz w:val="26"/>
          <w:szCs w:val="26"/>
        </w:rPr>
        <w:t>Думы Кировского муниципального район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на </w:t>
      </w:r>
      <w:r>
        <w:rPr>
          <w:b/>
          <w:sz w:val="26"/>
          <w:szCs w:val="26"/>
          <w:u w:val="single"/>
        </w:rPr>
        <w:t xml:space="preserve"> 26  сентября 2024 год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75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3"/>
        <w:gridCol w:w="8769"/>
        <w:gridCol w:w="238"/>
      </w:tblGrid>
      <w:tr>
        <w:trPr>
          <w:trHeight w:val="158" w:hRule="atLeast"/>
        </w:trPr>
        <w:tc>
          <w:tcPr>
            <w:tcW w:w="17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7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-15.05</w:t>
            </w:r>
          </w:p>
        </w:tc>
        <w:tc>
          <w:tcPr>
            <w:tcW w:w="87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вестке заседания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ной Максим Юрьевич – председатель Думы Киров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принятии решения Думы Кировского муниципального района  «О внесении изменений в решение Думы Кировского муниципального  района от 14.12.2023 г  №137-НПА «О  районном    бюджете   Кировского муниципального района на  2024 год и плановый период 2025 и 2026 годов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Бабич Татьяна Владимировна – и. о. начальника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– председатель Контрольно-счетной комисс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 Кировского муниципального района –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–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ыщенко Людмила Александровна –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2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формация об итогах проведения летней оздоровительной кампании 2024 года на территор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</w:rPr>
              <w:t>Терская Галина Владимировна – и. о. начальника  отдела образования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 Кировского муниципального района –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–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ыщенко Людмила Александровна –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Бабич Татьяна Владимировна – и. о. начальника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–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мейчик Ирина Анатольевна – директор  МКУ «ЦОМОУ»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опрос 3 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формация  «О готовности муниципальных учреждений района к  отопительному сезону 2024-2025 года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 Кировского муниципального района –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–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ыщенко Людмила Александровна –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Бабич Татьяна Владимировна – и. о. начальника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–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рская Галина Владимировна – и. о. начальника  отдела образования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мейчик Ирина Анатольевна – директор  МКУ «ЦОМОУ»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Корчак Александра Эдуардовна - директор МБУ «Культурно-досуговый центр Кировского муниципального района»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4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принятии решения Думы Кировского муниципального района «О внесении изменений в решение Думы Кировского муниципального района от 10.10.2007 №489 «Положение «О конкурсе на замещение вакантной должности муниципальной службы в органах местного самоуправления Кировского муниципального район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ыщенко Людмила Александровна – заместитель главы администрации  Кир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Кировского муниципального района – глава администрации Кировского муниципального района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абич Татьяна Владимировна – и. о. начальника финансового отдела администрации Кир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- председатель Контрольно-счетной комиссии Кировского муниципального района;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5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Отчет о результатах проверки эффективного и целевого использования бюджетных средств, связанных с реализацией ФЦП «Увековечивание памяти погибших при защите Отечества на 2019-2024 годы» в рамках муниципальной программы «Сохранение и развитие культуры в Кировском муниципальном районе на 2023 -2027 годы»)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- председатель Контрольно-счетной комиссии Кир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Кировского муниципального района – глава администрации Кировского муниципального района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абич Татьяна Владимировна – и. о. начальника финансового отдела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Тыщенко Людмила Александровна – заместитель главы администрации  Кировского муниципального района;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рчак Александра Эдуардовна - директор МБУ «Культурно-досуговый центр Кировского муниципального района»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6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«Об утверждении состава членов  Молодежного Совета Кировского муниципального района с правом решающего голоса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 xml:space="preserve">Докладыва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iCs/>
                <w:sz w:val="26"/>
                <w:szCs w:val="26"/>
              </w:rPr>
              <w:t>Хуторной Максим Юрьевич – председатель Думы Кир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Кировского муниципального района – глава администрации Кировского муниципального района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ыщенко Людмила Александровна – заместитель главы администрации  Кировского муниципального района; 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рская Галина Владимировна – и. о. начальника  отдела образования администрац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6"/>
      <w:lang w:val="ru-RU" w:bidi="ar-SA"/>
    </w:rPr>
  </w:style>
  <w:style w:type="character" w:styleId="Style13">
    <w:name w:val="Нижний колонтитул Знак"/>
    <w:qFormat/>
    <w:rPr>
      <w:rFonts w:ascii="NTTimes/Cyrillic;Times New Roman" w:hAnsi="NTTimes/Cyrillic;Times New Roman" w:cs="NTTimes/Cyrillic;Times New Roman"/>
      <w:sz w:val="24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23:37:00Z</dcterms:created>
  <dc:creator>Admin</dc:creator>
  <dc:description/>
  <cp:keywords/>
  <dc:language>en-US</dc:language>
  <cp:lastModifiedBy>User</cp:lastModifiedBy>
  <cp:lastPrinted>2023-07-21T09:30:00Z</cp:lastPrinted>
  <dcterms:modified xsi:type="dcterms:W3CDTF">2024-09-23T02:26:00Z</dcterms:modified>
  <cp:revision>12</cp:revision>
  <dc:subject/>
  <dc:title>«УТВЕРЖДАЮ»</dc:title>
</cp:coreProperties>
</file>