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Кировского муниципального района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______ № _____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бъектов, находящихся в муниципальной собственности </w:t>
      </w:r>
      <w:r>
        <w:rPr>
          <w:b/>
          <w:sz w:val="28"/>
          <w:szCs w:val="28"/>
        </w:rPr>
        <w:t xml:space="preserve">Кировского муниципального района, в отношении которых планируется заключение концессионных соглашений в 2025 году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7"/>
        <w:gridCol w:w="1417"/>
        <w:gridCol w:w="3286"/>
        <w:gridCol w:w="2127"/>
        <w:gridCol w:w="269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яженность (м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дастровый (условный) номер объекта/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ояние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ая линия  электропередачи напряжением 0,4кВ, год ввода в эксплуатацию 1967, источник питания – подстанция «Шмаковка» 10/04кВ, марка провода (сечение) АС-25, опоры деревянные, количество опор-20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5-02/014/2011-394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вдеевка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ся в эксплуатации, требуется проведение ремонтных работ по частичной замене опор,  техническое обслуживание </w:t>
            </w:r>
          </w:p>
        </w:tc>
      </w:tr>
    </w:tbl>
    <w:p>
      <w:pPr>
        <w:pStyle w:val="Normal"/>
        <w:spacing w:lineRule="exact" w:line="240" w:before="48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63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11:00Z</dcterms:created>
  <dc:creator>evtyuhova_g</dc:creator>
  <dc:description/>
  <cp:keywords/>
  <dc:language>en-US</dc:language>
  <cp:lastModifiedBy>Александр Борисович</cp:lastModifiedBy>
  <cp:lastPrinted>2023-12-21T11:43:00Z</cp:lastPrinted>
  <dcterms:modified xsi:type="dcterms:W3CDTF">2025-01-09T05:04:00Z</dcterms:modified>
  <cp:revision>22</cp:revision>
  <dc:subject/>
  <dc:title>Бланк администрации</dc:title>
</cp:coreProperties>
</file>