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9.11.2024 г  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</w:t>
      </w:r>
      <w:r>
        <w:rPr>
          <w:sz w:val="26"/>
          <w:szCs w:val="26"/>
          <w:lang w:eastAsia="ru-RU"/>
        </w:rPr>
        <w:t>№ 356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ддержка социально ориентированных некоммерче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й Кировс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-202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ствуясь  Федеральным  законом Российской Федерации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администрации Кировского муниципального района от 10.04.2024  № 98  «Об утверждении Порядка разработки, реализации и оценки эффективности муниципальных программ Кировского муниципального района», на основании ст. 24 Устава Кировского муниципального района, принятого решением Думы Кировского муниципального района № 126 от 08.07.2005 г. (в действующей редакции решения  № 172-НПА  от 25.07.2024 г.) администрация Киров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 муниципальную программу «Поддержка социально ориентированных некоммерческих организаций Кировского муниципального района» на 2025-2027 годы (прилагается)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rFonts w:eastAsia="Arial Unicode MS"/>
          <w:color w:val="000000"/>
          <w:szCs w:val="28"/>
          <w:lang w:eastAsia="ru-RU" w:bidi="ru-RU"/>
        </w:rPr>
        <w:t xml:space="preserve">2. Контроль за исполнением настоящего постановления возложить на заместителя главы </w:t>
      </w:r>
      <w:r>
        <w:rPr>
          <w:rFonts w:eastAsia="Arial Unicode MS"/>
          <w:szCs w:val="28"/>
          <w:lang w:eastAsia="ru-RU" w:bidi="ru-RU"/>
        </w:rPr>
        <w:t xml:space="preserve">администрации </w:t>
      </w:r>
      <w:r>
        <w:rPr>
          <w:spacing w:val="2"/>
          <w:szCs w:val="28"/>
          <w:lang w:eastAsia="ru-RU"/>
        </w:rPr>
        <w:t>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szCs w:val="28"/>
          <w:lang w:eastAsia="ru-RU" w:bidi="ru-RU"/>
        </w:rPr>
        <w:t>3. Руководителю аппарата администрации Кировского муниципального</w:t>
      </w:r>
      <w:r>
        <w:rPr>
          <w:rFonts w:eastAsia="Sylfaen"/>
          <w:color w:val="000000"/>
          <w:szCs w:val="28"/>
          <w:lang w:eastAsia="ru-RU" w:bidi="ru-RU"/>
        </w:rPr>
        <w:t xml:space="preserve"> района  разместить  настоящее постановление  на официальном Интернет-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района</w:t>
        <w:tab/>
        <w:tab/>
        <w:tab/>
        <w:t xml:space="preserve">                 И.И. Вотяков</w:t>
      </w:r>
    </w:p>
    <w:p>
      <w:pPr>
        <w:pStyle w:val="ConsPlus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 г.  №______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МУНИЦИПАЛЬНОЙ  ПРОГРАМ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Кировского муниципального района» на 2025-2027 годы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33"/>
      </w:tblGrid>
      <w:tr>
        <w:trPr>
          <w:trHeight w:val="14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Кировского муниципального района»  на 2025-2027 годы  (далее – Программа)</w:t>
            </w:r>
          </w:p>
        </w:tc>
      </w:tr>
      <w:tr>
        <w:trPr>
          <w:trHeight w:val="14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 муниципальной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Федеральный  закон Российской Федерации от 06.10.2003г.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 Федеральный  закон  от 12.01.1996 № 7-ФЗ «О некоммерческих организациях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 Закон Приморского края от 05.04.2013 № 183-КЗ «О поддержке социально ориентированных некоммерческих организаций в Приморском крае»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 Стратегия социально-экономического развития Приморского края до 2030 года, утвержденная постановлением Администрации Приморского края от 28.12.2018 № 668-п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администрации Кировского муниципального района от 10.04.2024 №98 «Об утверждении Порядка разработки, реализации и оценки эффективности муниципальных программ Кировского муниципального района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администрации Кировского муниципального района </w:t>
            </w:r>
          </w:p>
        </w:tc>
      </w:tr>
      <w:tr>
        <w:trPr>
          <w:trHeight w:val="60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экономики, торговли и предпринимательства администрации Кировского муниципального район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БУ «Культурно-досуговый центр Кировского муниципального района»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основных мероприятий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финансовой поддержки социально ориентированных некоммерческих организаций (СОНКО ) путем организации и проведения совместных мероприятий СОНКО  и администрации Кировского муниципального район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казание консультационной поддержки СОНКО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казание имущественной поддержки, путем передач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казание информационной поддержки, направленной на освещение деятельности СОНК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  <w:p>
            <w:pPr>
              <w:pStyle w:val="ConsPlusCell"/>
              <w:tabs>
                <w:tab w:val="clear" w:pos="708"/>
                <w:tab w:val="left" w:pos="364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СОНКО Кировского  муниципального района посредством оказания финансовой, имущественной,  консультационной  и информационной поддержк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некоммерческих организаций,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364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25-2027годы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екоммерческих организаций, общественных объединений Кировского  муниципального района,  взаимодействующих с администрацией Кировского  муниципального района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опубликованных информационных материалов  в средствах массовой информации, рубрик, направленных на освещение деятельности СОНК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</w:tc>
      </w:tr>
      <w:tr>
        <w:trPr>
          <w:trHeight w:val="16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планировано за счет  бюджета Кировского муниципального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ализуемых  финансовых средств за счет   местного бюджетов составля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0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,0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0,0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м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, утвержденная постановлением Администрации Приморского края от 30.08.2019 г. № 564-па </w:t>
            </w:r>
          </w:p>
        </w:tc>
      </w:tr>
      <w:tr>
        <w:trPr>
          <w:trHeight w:val="3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2025 - 2027 годах муниципальной Программы позволит создать благоприятные условия для социально ориентированных некоммерческих ор-ганизаций, общественных объединений, что отразится к концу 2027 года в следующих результата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 составит 18 мероприятий за период реализации Программы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екоммерческих организаций, общественных объединений Кировского муниципаль-ного района, взаимодействующих с администрацией Кировского  муниципального района составит 9 организаций к окончанию Программы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публикованных информационных материалов в средствах массовой информации, направленных на освещение деятельности СОНКО составит 75 материалов за период реализации Программы.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стижении значений целевых индикаторов, показателей Программы, представлены в Приложении № 3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Общая характеристика текущего состояния в сфере поддержки деятельности социально ориентиров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и обоснование пробле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реализ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прогноз её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ражданского демократического общества невозможно без развития общественного сектора – обширной сети неправительственных, некоммерческих организаций самой различной направленности: ветеранских и молодежных, экономических и творческих, клубов по интересам и профессиональных союз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В связи с этим развитие некоммерческих организаций приобретает особую актуальность в поддержке социальной сферы и обеспечения социальной защиты населения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проблемой в данной сфере является низкая активность деятельн-сти социально ориентированных некоммерческих организаций (СОНКО), а также низкая гражданская активность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муниципальной Программы обусловлена реали-зацией Стратегии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Кир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го муниципального района зарегистрированы 15 некоммерческих организаций различных форм, включенных в реестр Минюста РФ, из них: 1 автономная  некоммерческая организация, 6 общественных объединений, 4 религиозные организации, 1 казачье общество, 1 фонд, 1 адвокатское образование, 1 ассоциация. Также в Кировском районе действуют 8 местных отделений некоммерческих организаций, зарегистрированных на территории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на современном этапе государственная и муниципальная поддержка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многочисленными некоммерческими организациями, обществен-ными объединениями в Кировском  муниципальном районе являются ветеран-ские организации и общество инвалидов. Выраженную тенденцию к росту численности имеют молодежные организации, деятельность которых направлена на патриотическое, нравственное, культурное воспитание подрастающего поко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актической работы администрации Кировского муниципального района с СОНКО в течение последних лет выявлено, 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это связано с комплексом различных проблем, с которы-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-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ассовой общественной поддержки деятельности некоммерче-ских организаций, общественных объединений со стороны граждан, отсутствие у населения интереса к их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государственного и муниципального управления решение по-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на законодательном уровне заложены все необ-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района имеет опыт взаимодействия с некоммерческими организациями, общественными объединениями, в том числе в рамках реализации муниципальной Программы поддержки СОНКО в 2022-2024 годах, налажены связи с общественными структурами, направленные на укрепление потенциала СОНКО, ведется работа по осуществлению мер поддержки СОНК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в сфере поддержки СОНКО и развития общественного партнёрства могут быть решены с помощью различных форм взаимодействия, предусмотренных Федеральным законом от 12.01.1996 № 7-ФЗ «О некоммерческих организациях»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финансовой поддержки СОНКО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ддержки СОНК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 СОНК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нформационной поддержки СОНК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целью продолжения работы по формированию системы поддержки СОНКО, созданию устойчивых форм взаимодействия и сотрудничества администрации Кировского муниципального района с СОНКО и общественными объединениями, объединению ресурсов муниципалитета и общества в решении социально значимых проблем, а также выходу  системы  финансовой  поддержки СОНКО на новый качественный уровень разработана муниципальная программа «Поддержка социально ориентированных некоммерческих организаций Кировского муниципального района на 2025-2027 годы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муниципальной политики, цели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Кировского муниципального района в сфере реализации муниципальной Программы установлены следующими стратегическими документами и законодательн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ланиями  Президента Российской Федерации Федеральному Собранию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19.05.1995 № 82-ФЗ «Об общественных объединен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2.01.1996 № 7-ФЗ «О некоммерческих организац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атегией социально-экономического развития Приморского края до 2030 года, утвержденной постановлением Администрации Приморского края от 28.12.2018 № 668-п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социально-экономического развития Кир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эффективной деятельности и развития социально ориентированных некоммерческих организаций в Кировском муниципальн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ханизма партнёрских отношений между администрацией Кировского муниципального района с некоммерческими организациями, обще-ственными объединениями рай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СОНКО Кировского муниципального района посредством оказания финансовой, имущественной, консультационной и информацио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некоммерческих организаций,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-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евые индикаторы, показател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соответствуют целям и задачам Программы, измеряемые количественными показателями,  расшифровка плановых значений по годам  реализации Программы приведена в приложении № 1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и краткое описание реализуемых в составе муниципальной Программы отдельных мероприятий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 и достижение целей Программы. Перечень мероприятий представлен в приложении № 2 к Программе с учетом финансирования, исполнителей и сроков реализации Программы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 в рамках формирования механизма партнерских отношений между администрацией Кировского муниципального района и СОНКО  - «Оказание финансовой поддержки СОНКО путем организации и проведения совместных мероприятий СОНКО и администрации Кировского муниципального района».  Для реализации данного мероприятия будут приобретаться призы к 4 праздничным мероприятиям,  в том числе к 2 мероприятиям, подготовленным совместно с районной общественной организацией ветеранов войны, труда, Вооруженных сил и правоохранительных органов и к 2 мероприятиям, подготовленным совместно с Обществом инвалидов Кировского района.   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еспечивающие условия для эффективной деятельности и развития СОНКО, включают в себя следующее: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консультационной поддержки СОНКО специалистами       структурных подразделений администрации Кировского муниципального района;</w:t>
      </w:r>
    </w:p>
    <w:p>
      <w:pPr>
        <w:pStyle w:val="ConsPlusNormal"/>
        <w:numPr>
          <w:ilvl w:val="0"/>
          <w:numId w:val="3"/>
        </w:numPr>
        <w:ind w:left="0" w:firstLine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путем передачи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СОНКО;</w:t>
      </w:r>
    </w:p>
    <w:p>
      <w:pPr>
        <w:pStyle w:val="ConsPlusNormal"/>
        <w:numPr>
          <w:ilvl w:val="0"/>
          <w:numId w:val="3"/>
        </w:numPr>
        <w:ind w:left="0" w:firstLine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, направленной на освещение деятельности СОНКО, путем размещения различной информации по вопросам деятельности общественных организаций района, информирование о проведении обучающих семинаров, круглых столов, деловых игр на официальном сайте и  аккаунтах администрации Кировского муниципального  района в социальных сетя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ывается на четком разграничении полномочий и ответственности всех исполнителей и соисполнителей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осредством выполнения мероприятий, предусмотренных в приложении № 2 к Программ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реализации мероприятий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еализацию Программы, принимает решение о внесении изменений в соответствии с Порядком разработки, реализации и оценки эффективности муниципальных Програм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зрабатывает в рамках своих полномочий проекты муниципальных правовых актов, необходимых для реализации мероприятий муниципа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авливает ежеквартальные и годовые отчеты о ходе реализации муниципальной Программы и направляет их в отдел экономики, торговли и предпринимательства администрации Кировского муниципального район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приведение муниципальной Программы в соответствие с решением Думы Кировского муниципального района о бюджете района на очередной год и плановый период в установленные сро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Финансовое  обеспечение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60,000 тыс. руб. и представлен в приложении № 2 к Программе, в том числе по год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0,0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0,00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0,000 тыс. руб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Сроки и этап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: 2025 – 202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-зуются следующие целевые индикаторы и показател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: 2025 г - 5 ед., 2026 г. - 6 ед., 2027 г. - 7 ед.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: 2025 г.-7 ед., 2026 г.-8 ед., 2027 г.- 9 ед.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публикованных информационных материалов в средствах массовой информации, направленных на освещение деятельности СОНКО: 2025 г. - 20 публ., 2026 г. - 25 публ., 2027 г. - 30 публ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ритериев оценки эффективности Программы, проводится согласно  постановления администрации Кировского муниципального района № 98 от 10.04.2024г. «Об утверждении Порядка разработки, реализации и оценки эффективности муниципальных программ Кировского муниципального район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, показателях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» на 2025-2027 год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4049"/>
        <w:gridCol w:w="1560"/>
        <w:gridCol w:w="1417"/>
        <w:gridCol w:w="1418"/>
        <w:gridCol w:w="1559"/>
        <w:gridCol w:w="1620"/>
      </w:tblGrid>
      <w:tr>
        <w:trPr>
          <w:trHeight w:val="2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 совместно подготовленных и проведенных  СОНКО, общественными объединениями  и администрацией Кировского муниципального района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 опубликованных информационных материалов в средствах массовой информации, направленных на освещение деятельности СО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Финансовое обеспечение муниципальной программы Ки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b/>
          <w:szCs w:val="28"/>
          <w:lang w:eastAsia="ru-RU"/>
        </w:rPr>
        <w:t>Кировского муниципального района» на 2025-2027 годы</w:t>
      </w:r>
      <w:r>
        <w:rPr>
          <w:rFonts w:eastAsia="Calibri"/>
          <w:sz w:val="20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в тыс. руб.</w:t>
      </w:r>
    </w:p>
    <w:tbl>
      <w:tblPr>
        <w:tblW w:w="15309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410"/>
        <w:gridCol w:w="1984"/>
        <w:gridCol w:w="851"/>
        <w:gridCol w:w="850"/>
        <w:gridCol w:w="1559"/>
        <w:gridCol w:w="709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0" w:name="Par215"/>
            <w:bookmarkEnd w:id="0"/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ероприятия, подпрограмм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58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 «Поддержка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овского муниципального района» на 2025-2027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правление муниципальной собственности, архитектуры и правовой экспертизы  администрации Кировского муниципального район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дел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Культурно-досуговый центр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Ки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казание финансовой поддержки социально ориентированным некоммерческим организациям (далее - СОНКО) путем организации и проведения совместных мероприятий СОНКО  и администрации Кировского муниципального райо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Культурно-досуговый центр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Ки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0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призов к двум праздничным мероприятиям, подготовленным совместно с районной общественной организацией ветеранов войны, труда, Вооруженных сил и правоохранительных орган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Ки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двум праздничным мероприятиям, подготовленным совместно с Обществом инвалидов Киров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Ки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консультационной поддержки СОН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правление муниципальной собственности, архитектуры и правовой экспертизы  администрации Кировского муниципального района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казание имущественной поддержки, путем передач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муниципальной собственности, архитектуры и правовой экспертизы  администрации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й поддержки, направленной на освещение деятельности СО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тдел администрации К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ценка достижения значений целевых индикаторов, показателе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ировского муниципального района» на 2025-2027 годы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690"/>
        <w:gridCol w:w="708"/>
        <w:gridCol w:w="2268"/>
        <w:gridCol w:w="851"/>
        <w:gridCol w:w="1134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я целевых индикаторов, показателей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снование отклонений значений целевого индикатора,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году, предшествующем отчетному финансовому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отчетном го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ая программа  «Поддержка социально ориентированных некоммерческих организац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ировского муниципального района» на 2025-2027 годы  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 опубликованных информационных материалов в средствах массовой информации, направленных на освещение деятельности СО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8:00Z</dcterms:created>
  <dc:creator>Акимова Т Н</dc:creator>
  <dc:description/>
  <cp:keywords/>
  <dc:language>en-US</dc:language>
  <cp:lastModifiedBy>Анастасия</cp:lastModifiedBy>
  <cp:lastPrinted>2024-11-22T09:15:00Z</cp:lastPrinted>
  <dcterms:modified xsi:type="dcterms:W3CDTF">2025-01-13T03:59:00Z</dcterms:modified>
  <cp:revision>3</cp:revision>
  <dc:subject/>
  <dc:title/>
</cp:coreProperties>
</file>