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27.06.2019                                     </w:t>
      </w:r>
      <w:r>
        <w:rPr>
          <w:b w:val="false"/>
          <w:sz w:val="28"/>
          <w:szCs w:val="28"/>
        </w:rPr>
        <w:t>пгт.Кировский</w:t>
      </w:r>
      <w:r>
        <w:rPr>
          <w:sz w:val="28"/>
          <w:szCs w:val="28"/>
        </w:rPr>
        <w:t xml:space="preserve">                               №-188-НП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нято Думой Киров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27.06.2019   № 502 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организации предоставления дополнительного образования детей на территории Кировского муниципального района (далее - Положение),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Законом Приморского края от 13.08.2013 № 243-КЗ «Об образовании в Приморском крае», Уставом Ки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организации предоставления дополнительного образования детей в муниципальных образовательных организациях и муниципальных организациях дополнительного образования по дополнительным 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предоставления дополнительного образования дете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организации предоставления дополнительного образования детей является формирование и развитие их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рганизации предоставления дополнительного образования дете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развитие творческих способностей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ение индивидуальных потребностей детей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культуры здорового и безопасного образа жизни, укрепление здоровь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уховно-нравственного, гражданско-патриотического, военно-патриотического, трудового воспитани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, развитие и поддержка талантливых детей, а также детей, проявивших выдающиеся способ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фессиональная ориентация обучающих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и обеспечение необходимых условий для личностного развития, профессионального самоопределения и творческого труда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необходимых условий для физического воспитания и физического развития детей, получение ими начальных знаний, умений и навыков в области физической культуры и спорта, в том числе из числа детей с ограниченными возможностями здоровья,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необходимых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а, опыта творческой деятельности и осуществления их подготовки к получению профессионального образования в области искус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циализация и адаптация детей к жизни в обще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общей культуры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содержательного досуга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удовлетворение иных образовательных потребностей и интересов детей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государственной политики в области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rStyle w:val="5"/>
          <w:sz w:val="28"/>
          <w:szCs w:val="28"/>
        </w:rPr>
        <w:t>Организационной основой государственной политики в области дополнительного образования детей на территории Кировского муниципального района является муниципальная программа развития дополнительного образования в Кировском муниципальном районе с учетом социально-экономических, демографических, культурных и других особенностей района, утверждаемая администрацией Кировского муниципального района.</w:t>
      </w:r>
    </w:p>
    <w:p>
      <w:pPr>
        <w:pStyle w:val="Normal"/>
        <w:ind w:firstLine="708"/>
        <w:jc w:val="both"/>
        <w:rPr>
          <w:rStyle w:val="5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ю предоставления дополнительного образования детей в муниципальных организациях Кировского муниципального района осуществляет администрация Кировс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ализацию полномочий администрации Кировского муниципального района по организации предоставления дополнительного образования в муниципальных организациях Кировского муниципального района осуществляет отдел образования администрации Киров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Муниципальные организации дополнительного образования создаются в порядке, предусмотренном законодательством и муниципаль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Муниципальные образовательные организации и муниципальные организации дополнительного образования организуют работу с детьми и подростками на платной и бесплатной основе в течение всего календарного года, а также могут в установленном порядке организовывать отдых детей и подростков в каникулярное время в виде лагерей с дневным пребыванием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Порядок приема в муниципальные образовательные организации, в муниципальные организации дополнительного образования и иные вопросы деятельности определяются уставам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В муниципальных образовательных организациях и муниципальных организациях дополнительного образования не допускаются создание и деятельность организационных структур политических партий, религиозных движений и организаций (объединений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органов местного самоуправления Кировского муниципального района в области организации предоставления дополнительного образования дет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 компетенции Думы Кировского муниципального района относи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ниципального правового акта регулирующего создание условий для организации предоставления дополнительного образования детей в муниципальных образовательных организациях и организациях дополнительного образования Ки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администрацией (должностными лицами администрации) Кировского муниципального района полномочий по организации предоставления дополнительного образования детей в муниципальных образовательных организациях и организациях дополнительного образования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 компетенции главы Кировского муниципального район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, отстранение и освобождение от должности руководителей муниципальных учреждений, реализующих дополнительные общеобразовате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, отстранение и освобождение от должности руководителей отраслевых органов администрации Кировского муниципального района, выполняющих функции управления в сфере дополнительного образ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 компетенции администрации Кировского муниципального района относи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, реорганизация и ликвидация муниципальных учреждений, реализующих дополнительные общеобразовательные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функций и полномочий учредителя муниципальных учреждений, реализующих дополнительные общеобразовательные программы, а также собственника, закрепленного за ними муниципальн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держания зданий и сооружений муниципальных учреждений, реализующих дополнительные общеобразовательные программы и прилегающих к ним территор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принятие муниципальных программ развития дополнительного образования на территории Ки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Уставов муниципальных учреждений, реализующих дополнительные общеобразовательные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дание муниципальных правовых актов по вопросам организации предоставления дополнительного образования на территории Ки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формирования и утверждения муниципального задания на предоставление услуг дополнительного образования, финансовое обеспечение выполнения муниципального за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нтроль за осуществлением финансово-хозяйственной деятельности, в том числе за целевым использованием и сохранностью имущества муниципальных учреждений, реализующих дополнительные общеобразовательные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нформирования граждан и других заинтересованных лиц об организации дополнительного образования в муниципальных учрежд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выполнение иных полномочий в сфере дополнительного образования в соответствии с законодательством Российской Федерации, Приморского края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я муниципального учреждения, реализующего дополнительные общеобразовательны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 компетенции муниципального учреждения, реализующего дополнительные общеобразовательные программы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беспечение образовательной деятельности, оборудование помещений в соответствии нормами 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о согласованию с учредителем штатного расписания, прием и увольнение работников, заключение с ними и расторжение трудовых договоров, распределение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утверждение дополнительных общеобразовате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и утверждение по согласованию с учредителем программы развити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ем обучающихся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необходимых условий для охраны и укрепления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научно-методическ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создания и ведения официального сайта муниципального учреждения в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вопросы в соответствии с законодательством Российской Федерации, Приморского края, муниципальными правовыми актами и Уставом муниципального учреждения, реализующего дополнительные общеобразовательные программ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ализуемые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К дополнительным образовательным программам относятся общеразвивающие и предпрофессиональные программы различной направленности (искусство, спорт, художественное, прикладное творчество, ремесленные профессии и другие), реализуемые в муниципальных образовательных организациях и организациях дополнительного образования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щеразвивающие и предпрофессиональные программы реализуются в муниципальных образовательных организациях и организациях дополнительного образования Кировского муниципального района, обеспечивают удовлетворение образовательных потребностей населения, гарантируют занятость детей и подростков, организацию их досуга, работу по профилактике правонарушений, наркомании, безнадзорности и других асоциальных проявлений среди несовершеннолетних, формируют здоровый образ жизни; способствуют развитию мотивации учащихся к самообразованию, развитию творческих способностей; включение в социально полезную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8. Финансирование муниципальных учреждений, реализующих дополнительные общеобразовательные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муниципальных учреждений, реализующих дополнительные общеобразовательные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Финансовое обеспечение муниципальных учреждений, реализующих дополнительные общеобразовательные программы Кировского муниципального района, осуществляется из следующих источн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едства бюджета Кировского муниципального района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бюджетные инвестиции в объекты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краевого бюджета, предоставляемые бюджету Кировского муниципального района, на основании утвержденных краевых программ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едства, поступившие от оплаты (средства обучающихся и (или) родителей (законных представителей)) обуче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едства, полученные от предоставления платных дополнительных образовательных и иных услуг, предусмотренных уставами муниципальных организаций Кир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ые имущественные взносы и пожер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ругие поступления, не запрещенные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ступления в силу настоящего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Настоящее Положение вступает в силу со дня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9.2. Со дня вступления в силу настоящего Положения признать утратившими силу решение Думы Кировского муниципального района от </w:t>
      </w:r>
      <w:r>
        <w:rPr/>
        <w:t xml:space="preserve"> </w:t>
      </w:r>
      <w:r>
        <w:rPr>
          <w:sz w:val="28"/>
          <w:szCs w:val="28"/>
        </w:rPr>
        <w:t>24.07.2013 № 85-НПА «Об организации предоставления дополнительного образования детей на территории Киро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Кировского муниципального района                                  И.И.Вотяков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26535540B0A741A79B1440BC033FD94C723A9ED00E52AE6692F8B1992FB6E71A3666773083BA7C587ABACDE0155FF4949A1B58284D4C1HBf1A" TargetMode="External"/><Relationship Id="rId4" Type="http://schemas.openxmlformats.org/officeDocument/2006/relationships/hyperlink" Target="consultantplus://offline/ref=5AD26535540B0A741A79B1440BC033FD94C723A9E904E52AE6692F8B1992FB6E71A36667730939A1C987ABACDE0155FF4949A1B58284D4C1HBf1A" TargetMode="External"/><Relationship Id="rId5" Type="http://schemas.openxmlformats.org/officeDocument/2006/relationships/hyperlink" Target="consultantplus://offline/ref=B57DF3A86E863B89BEA9A0220792A032AB604D4A37D06D856A701182690F1A4AF5C110305033453E21F987B059F64E8893Y2i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09:00Z</dcterms:created>
  <dc:creator>Аптека 222</dc:creator>
  <dc:description/>
  <cp:keywords/>
  <dc:language>en-US</dc:language>
  <cp:lastModifiedBy>Ольга</cp:lastModifiedBy>
  <cp:lastPrinted>2019-02-01T09:15:00Z</cp:lastPrinted>
  <dcterms:modified xsi:type="dcterms:W3CDTF">2019-08-15T02:39:00Z</dcterms:modified>
  <cp:revision>6</cp:revision>
  <dc:subject/>
  <dc:title>Документ предоставлен КонсультантПлюс</dc:title>
</cp:coreProperties>
</file>