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2.2024                                   пгт.Кировский                                         № 534</w:t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6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исвоении звания «Почетный гражданин  Кировского  муниципального района»  Гаврилко Вячеславу Владимировичу»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 Протокол собрания трудового коллектива МБУ «КДЦ Кировского муниципального района»  от 16.12.2024 г. № 1, Представление администрации Кировского муниципального района от на присвоение  звания «Почетный гражданин Кировского муниципального района» Гаврилко Вячеславу Владимировичу -  руководителю клубного формирования районного Дома культуры  МБУ «Культурно-досуговый центр Кировского муниципального района (Академический Народный хор),  руководствуясь Положением о присвоении звания «Почетный гражданин Кировского муниципального района»,   на основании статьи 17 Устава Кировского муниципальн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Ки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звание «Почетный гражданин Кировского муниципального района» Гаврилко Вячеславу Владимировичу.</w:t>
      </w:r>
    </w:p>
    <w:p>
      <w:pPr>
        <w:pStyle w:val="Aj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Aj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решение опубликовать в газете «Компас» и разместить на  официальном сайте администрации Кировского муниципального района в разделе  «Дума» </w:t>
      </w:r>
      <w:hyperlink r:id="rId3">
        <w:r>
          <w:rPr>
            <w:rStyle w:val="InternetLink"/>
            <w:sz w:val="28"/>
            <w:szCs w:val="28"/>
          </w:rPr>
          <w:t>http://www.kirovsky-mr.ru/duma/</w:t>
        </w:r>
      </w:hyperlink>
      <w:r>
        <w:rPr>
          <w:sz w:val="28"/>
          <w:szCs w:val="28"/>
        </w:rPr>
        <w:t xml:space="preserve"> в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 М.Ю. Хуто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rovsky-mr.ru/dum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22:26:00Z</dcterms:created>
  <dc:creator>Admin</dc:creator>
  <dc:description/>
  <cp:keywords/>
  <dc:language>en-US</dc:language>
  <cp:lastModifiedBy>User</cp:lastModifiedBy>
  <dcterms:modified xsi:type="dcterms:W3CDTF">2024-12-24T22:28:00Z</dcterms:modified>
  <cp:revision>3</cp:revision>
  <dc:subject/>
  <dc:title> </dc:title>
</cp:coreProperties>
</file>