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0"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pacing w:val="80"/>
          <w:sz w:val="28"/>
          <w:szCs w:val="20"/>
        </w:rPr>
      </w:pPr>
      <w:r>
        <w:rPr>
          <w:b/>
          <w:spacing w:val="80"/>
          <w:sz w:val="28"/>
          <w:szCs w:val="20"/>
        </w:rPr>
      </w:r>
    </w:p>
    <w:p>
      <w:pPr>
        <w:pStyle w:val="Normal"/>
        <w:jc w:val="center"/>
        <w:rPr>
          <w:b/>
          <w:b/>
          <w:spacing w:val="70"/>
          <w:sz w:val="28"/>
          <w:szCs w:val="20"/>
        </w:rPr>
      </w:pPr>
      <w:r>
        <w:rPr>
          <w:b/>
          <w:spacing w:val="70"/>
          <w:sz w:val="28"/>
          <w:szCs w:val="20"/>
        </w:rPr>
        <w:t>ПОСТАНОВЛЕНИЕ</w:t>
      </w:r>
      <w:r>
        <w:rPr>
          <w:b/>
          <w:sz w:val="30"/>
          <w:szCs w:val="20"/>
        </w:rPr>
        <w:br/>
      </w:r>
    </w:p>
    <w:p>
      <w:pPr>
        <w:pStyle w:val="Normal"/>
        <w:spacing w:lineRule="auto" w:line="360"/>
        <w:rPr>
          <w:b/>
          <w:b/>
        </w:rPr>
      </w:pPr>
      <w:r>
        <w:rPr>
          <w:sz w:val="26"/>
          <w:szCs w:val="26"/>
        </w:rPr>
        <w:t xml:space="preserve">26.02.2025 г                                        </w:t>
      </w:r>
      <w:r>
        <w:rPr>
          <w:szCs w:val="22"/>
        </w:rPr>
        <w:t xml:space="preserve">п. Кировский                                        </w:t>
      </w:r>
      <w:r>
        <w:rPr>
          <w:sz w:val="26"/>
          <w:szCs w:val="26"/>
        </w:rPr>
        <w:t>№ 53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ходования субсидий выделяемых из краевого бюджета бюджету Кир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на оснащение образовательных учреждений в сфере культуры (детские школы искусств и училища) музыкальными инструментами, оборудованием и учебными материалами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Приморского края от 18.12.2024 № 692-КЗ «О краевом бюджете на 2025 год и плановый  период 2026 и 2027 годов», решением Думы Кировского муниципального района от 19.12.2024 г. № 193-НПА «О  районном   бюджете Кировского муниципального района  на  2025  год и плановый период 2026 и 2027 годов»</w:t>
      </w:r>
      <w:r>
        <w:rPr/>
        <w:t xml:space="preserve"> </w:t>
      </w:r>
      <w:r>
        <w:rPr>
          <w:sz w:val="28"/>
          <w:szCs w:val="28"/>
        </w:rPr>
        <w:t>(в редакции от 30.01.2025 № 198-НПА), руководствуясь статьей 24 Устава Кировского муниципального района, принятого решением Думы Кировского муниципального района от 08.07.2005 г. №126, администрация Кировского муниципальн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1. Утвердить прилагаемый Порядок расходования субсидий выделяемых из краевого бюджета бюджету Кировского муниципального района на оснащение образовательных учреждений в сфере культуры (детские школы искусств и училища) музыкальными инструментами, оборудованием и учебными материалам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значить уполномоченными органами администрации Кировского муниципального района по расходованию субсидий выделяемых из краевого бюджета бюджету Кировского муниципального района на оснащение образовательных учреждений в сфере культуры (детские школы искусств и училища) музыкальными инструментами, оборудованием и учебными материалами Кировского муниципального района – МБУ ДО «ГДШИ» совместно с МБУ КДЦ КМ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 с момента принятия  и распространяет свое действие на правоотношение, возникшие с 1 января 2025 год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муниципального района                                       И.И. Вотяк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Кир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                        №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ходования субсидий выделяемых из краевого бюджета бюджету Кировского муниципального района на оснащение образовательных учреждений в сфере культуры (детские школы искусств и училища) музыкальными инструментами, оборудованием и учебными материалами Кир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Настоящий Порядок определяет цель, условия и порядок предоставления и расходования субсидии из краевого бюджета, в том числе источником финансового обеспечения которой является субсидия из федерального бюджета, бюджету Кировского муниципального района на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 (далее - субсидия). </w:t>
      </w:r>
    </w:p>
    <w:p>
      <w:pPr>
        <w:pStyle w:val="Normal"/>
        <w:spacing w:lineRule="auto" w:line="360" w:before="168" w:after="0"/>
        <w:ind w:firstLine="540"/>
        <w:jc w:val="both"/>
        <w:rPr/>
      </w:pPr>
      <w:bookmarkStart w:id="0" w:name="p24"/>
      <w:bookmarkEnd w:id="0"/>
      <w:r>
        <w:rPr/>
        <w:t xml:space="preserve">2. Субсидии предоставляются бюджету Кировского муниципального района в целях софинансирования расходных обязательств, возникающих при реализации мероприятий муниципальных программ, финансируемых за счет средств местного бюджета, направленных на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, в соответствии с перечнем субсидий бюджетам муниципальных образований, утверждаемым законом о краевом бюджете на соответствующий финансовый год и плановый период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Субсидия предоставляется на оснащение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музыкальными инструментами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их доставку и погрузочно-разгрузочные работы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оборудованием преимущественно отечественного производства или сборки из комплектующих иностранного производства, произведенной на территории Российской Федерации, включая доставку, погрузочно-разгрузочные работы, монтаж, демонтаж (для учебных аудиторий, библиотек, залов) и выставочное оборудование, в том числе мультимедийное оборудование с соответствующим программным обеспечением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материалами (учебники, учебные пособия, в том числе электронные издания, наглядные пособия и материалы, натюрмортный фонд, художественные альбомы, нотные издания, в том числе нотный педагогический репертуар для детских школ искусств, клавиры, партитуры и хрестоматии)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3. Целью предоставления субсидии является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. </w:t>
      </w:r>
    </w:p>
    <w:p>
      <w:pPr>
        <w:pStyle w:val="Normal"/>
        <w:spacing w:lineRule="auto" w:line="360" w:before="168" w:after="0"/>
        <w:ind w:firstLine="540"/>
        <w:jc w:val="both"/>
        <w:rPr/>
      </w:pPr>
      <w:bookmarkStart w:id="1" w:name="p30"/>
      <w:bookmarkEnd w:id="1"/>
      <w:r>
        <w:rPr/>
        <w:t>4.</w:t>
      </w:r>
      <w:bookmarkStart w:id="2" w:name="p35"/>
      <w:bookmarkEnd w:id="2"/>
      <w:r>
        <w:rPr/>
        <w:t xml:space="preserve"> Условия предоставления субсидии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наличие нормативного правового акта Кировского муниципального района (или муниципальной программы), устанавливающего расходное обязательство Кировского муниципального района, на исполнение которого предоставляется субсидия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наличие в решении о бюджете Кировского муниципального района бюджетных ассигнований на исполнение расходных обязательств Кировского муниципального района по реализации мероприятий, указанных в </w:t>
      </w:r>
      <w:hyperlink w:anchor="p24">
        <w:r>
          <w:rPr>
            <w:rStyle w:val="InternetLink"/>
          </w:rPr>
          <w:t>пункте 2</w:t>
        </w:r>
      </w:hyperlink>
      <w:r>
        <w:rPr/>
        <w:t xml:space="preserve"> настоящего Порядка, в размере, необходимом для его исполнения, включающем размер планируемой субсидии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заключение муниципальных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х платежей; </w:t>
      </w:r>
    </w:p>
    <w:p>
      <w:pPr>
        <w:pStyle w:val="Normal"/>
        <w:spacing w:lineRule="auto" w:line="360" w:before="168" w:after="0"/>
        <w:ind w:firstLine="540"/>
        <w:jc w:val="both"/>
        <w:rPr/>
      </w:pPr>
      <w:bookmarkStart w:id="3" w:name="p40"/>
      <w:bookmarkEnd w:id="3"/>
      <w:r>
        <w:rPr/>
        <w:t xml:space="preserve">заключение соглашения о предоставлении субсидии, с министерством культуры и архивного дела Приморского края (далее - министерство) в государственной интегрированной информационной системе "Электронный бюджет" по форме, аналогичной форме, установленной в соответствии с </w:t>
      </w:r>
      <w:hyperlink r:id="rId3">
        <w:r>
          <w:rPr>
            <w:rStyle w:val="InternetLink"/>
            <w:u w:val="single"/>
          </w:rPr>
          <w:t>пунктом 12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Постановлением Правительства Российской Федерации от 30 сентября 2014 года N 999. </w:t>
      </w:r>
    </w:p>
    <w:p>
      <w:pPr>
        <w:pStyle w:val="Normal"/>
        <w:spacing w:lineRule="auto" w:line="360" w:before="168" w:after="0"/>
        <w:ind w:firstLine="540"/>
        <w:jc w:val="both"/>
        <w:rPr/>
      </w:pPr>
      <w:bookmarkStart w:id="4" w:name="p41"/>
      <w:bookmarkEnd w:id="4"/>
      <w:r>
        <w:rPr/>
        <w:t xml:space="preserve">5. Уполномоченный орган Кировского муниципального района представляет в министерство в электронной форме в виде электронных образцов документов (документов на бумажном носителе, преобразованных в электронную форму путем сканирования с сохранением их реквизитов) или на бумажных носителях в срок до 1 июня года, предшествующего году предоставления субсидии, следующие документы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заявку о предоставлении субсидии, составленную по форме, утвержденной министерством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копию нормативного правового акта Кировского муниципального района (или муниципальной программы), устанавливающего расходное обязательство муниципального образования, на исполнение которого предоставляется субсидия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копию устава муниципального учреждения дополнительного образования в сфере культуры (детской школы искусств по видам искусств)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справку муниципального учреждения дополнительного образования в сфере культуры (детской школы искусств по видам искусств) о реализации в учреждении дополнительных предпрофессиональных программ в области музыкального искусства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документ, подтверждающий количество обучающихся детей в муниципальном учреждении дополнительного образования в сфере культуры (детской школы искусств по видам искусств)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Копии документов, указанные в настоящем пункте, заверяются в установленном порядке печатью и подписью руководителя (иного уполномоченного лица) органа местного самоуправления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>6. Предоставление субсидий бюджету Кировского муниципального района осуществляется на основании соглашения о предоставлении субсидии, заключаемого в государственной интегрированной информационной системе "Электронный бюджет" по форме, утверждаемой министерством финансов Приморского края (далее - соглашение).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Соглашение заключается в сроки, установленные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 должно содержать в том числе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размер предоставляемой субсидии, условия предоставления субсидии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редельный уровень софинансирования, установленный Правительством Приморского края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обязательство Кировского муниципального района по наличию в местном бюджете бюджетных ассигнований на исполнение расходных обязательств муниципального образования в объеме, необходимом для их исполнения, с учетом установленного предельного уровня софинансирования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значение результатов использования субсидии, а также обязательства Кировского муниципального района по их достижению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оложение об обеспечении соблюдения Кировским муниципальным районом условий, целей и порядка, установленных при предоставлении субсидии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орядок осуществления контроля за соблюдением условий соглашения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орядок возврата субсидий в случае установления по итогам проверок, проведенных министерством и органом финансового контроля, факта нарушения целей и условий, предусмотренных настоящим Порядком и соглашением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орядок возврата субсидий, не использованных в текущем финансовом году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ответственность сторон за нарушение условий соглашения. </w:t>
      </w:r>
    </w:p>
    <w:p>
      <w:pPr>
        <w:pStyle w:val="Normal"/>
        <w:spacing w:lineRule="auto" w:line="360" w:before="168" w:after="0"/>
        <w:ind w:firstLine="540"/>
        <w:jc w:val="both"/>
        <w:rPr/>
      </w:pPr>
      <w:bookmarkStart w:id="5" w:name="p101"/>
      <w:bookmarkEnd w:id="5"/>
      <w:r>
        <w:rPr/>
        <w:t xml:space="preserve">7. Для перечисления субсидии уполномоченный орган Кировского муниципального района в срок до 30 ноября текущего финансового года представляет в министерство следующие документы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копии муниципальных контрактов (договоров) на приобретение товаров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выписку из муниципального правового акта о бюджете муниципального образования на текущий финансовый год (текущий финансовый год и плановый период), предусматривающего бюджетные ассигнования на исполнение расходного обязательства муниципального образования, включая субсидию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копии подписанных документов, подтверждающих оказание услуг (выполнение работ, поставку товара)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8. Субсидии носят целевой характер и не могут быть использованы на цели, не предусмотренные настоящим Порядком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9. МБУ ДО «ГДШИ» совместно с МБУ КДЦ КМР обеспечивает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редоставление в министерство в форме электронного документа в государственной интегрированной информационной системе управления общественными финансами "Электронный бюджет" отчеты о: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расходах Кировского муниципального района, в целях софинансирования которых предоставляется субсидия, по форме согласно приложению к соглашению, ежеквартально не позднее 10 числа месяца, следующего за отчетным кварталом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достижении значений результатов использования субсидии по форме согласно приложению соглашению, не позднее 10 января, следующего за годом, в котором была получена субсидия;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предоставление пояснительной записки о ходе выполнения мероприятий с указанием наименования, количества, стоимости, спецификации товаров и оборудования, - ежеквартально не позднее 10-го числа месяца, следующего за отчетным кварталом. </w:t>
      </w:r>
    </w:p>
    <w:p>
      <w:pPr>
        <w:pStyle w:val="Normal"/>
        <w:spacing w:lineRule="auto" w:line="360" w:before="168" w:after="0"/>
        <w:ind w:firstLine="540"/>
        <w:jc w:val="both"/>
        <w:rPr/>
      </w:pPr>
      <w:r>
        <w:rPr/>
        <w:t xml:space="preserve">10. Ответственность за результативность, целевое использование субсидии, достоверность представляемых в министерство документов и отчетов, предусмотренных настоящим Порядком, возлагается на МБУ ДО «ГДШИ» совместно с МБУ КДЦ КМР. </w:t>
      </w:r>
    </w:p>
    <w:p>
      <w:pPr>
        <w:pStyle w:val="Normal"/>
        <w:spacing w:lineRule="atLeast" w:line="288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spacing w:lineRule="atLeast" w:line="288"/>
        <w:jc w:val="center"/>
        <w:rPr/>
      </w:pPr>
      <w:r>
        <w:rPr/>
        <w:t>_______________________________________</w:t>
      </w:r>
    </w:p>
    <w:p>
      <w:pPr>
        <w:sectPr>
          <w:type w:val="nextPage"/>
          <w:pgSz w:w="11906" w:h="16838"/>
          <w:pgMar w:left="992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jc w:val="both"/>
        <w:rPr>
          <w:color w:val="FF0000"/>
        </w:rPr>
      </w:pPr>
      <w:r>
        <w:rPr/>
        <w:t xml:space="preserve">  </w:t>
      </w:r>
    </w:p>
    <w:p>
      <w:pPr>
        <w:pStyle w:val="Normal"/>
        <w:spacing w:lineRule="atLeast" w:line="288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88"/>
        <w:jc w:val="right"/>
        <w:rPr/>
      </w:pPr>
      <w:r>
        <w:rPr/>
        <w:t xml:space="preserve">к Порядку </w:t>
      </w:r>
    </w:p>
    <w:p>
      <w:pPr>
        <w:pStyle w:val="Normal"/>
        <w:spacing w:lineRule="atLeast" w:line="288"/>
        <w:jc w:val="right"/>
        <w:rPr/>
      </w:pPr>
      <w:r>
        <w:rPr/>
        <w:t xml:space="preserve">предоставления и расходования </w:t>
      </w:r>
    </w:p>
    <w:p>
      <w:pPr>
        <w:pStyle w:val="Normal"/>
        <w:spacing w:lineRule="atLeast" w:line="288"/>
        <w:jc w:val="right"/>
        <w:rPr/>
      </w:pPr>
      <w:r>
        <w:rPr/>
        <w:t xml:space="preserve">субсидии из краевого бюджета </w:t>
      </w:r>
    </w:p>
    <w:p>
      <w:pPr>
        <w:pStyle w:val="Normal"/>
        <w:spacing w:lineRule="atLeast" w:line="288"/>
        <w:jc w:val="right"/>
        <w:rPr/>
      </w:pPr>
      <w:r>
        <w:rPr/>
        <w:t xml:space="preserve">бюджетам муниципальных </w:t>
      </w:r>
    </w:p>
    <w:p>
      <w:pPr>
        <w:pStyle w:val="Normal"/>
        <w:spacing w:lineRule="atLeast" w:line="288"/>
        <w:jc w:val="right"/>
        <w:rPr/>
      </w:pPr>
      <w:r>
        <w:rPr/>
        <w:t xml:space="preserve">образований Приморского края </w:t>
      </w:r>
    </w:p>
    <w:p>
      <w:pPr>
        <w:pStyle w:val="Normal"/>
        <w:spacing w:lineRule="atLeast" w:line="288"/>
        <w:jc w:val="right"/>
        <w:rPr/>
      </w:pPr>
      <w:r>
        <w:rPr/>
        <w:t xml:space="preserve">на оснащение образовательных </w:t>
      </w:r>
    </w:p>
    <w:p>
      <w:pPr>
        <w:pStyle w:val="Normal"/>
        <w:spacing w:lineRule="atLeast" w:line="288"/>
        <w:jc w:val="right"/>
        <w:rPr/>
      </w:pPr>
      <w:r>
        <w:rPr/>
        <w:t xml:space="preserve">учреждений в сфере культуры </w:t>
      </w:r>
    </w:p>
    <w:p>
      <w:pPr>
        <w:pStyle w:val="Normal"/>
        <w:spacing w:lineRule="atLeast" w:line="288"/>
        <w:jc w:val="right"/>
        <w:rPr/>
      </w:pPr>
      <w:r>
        <w:rPr/>
        <w:t xml:space="preserve">(детских школ искусств по </w:t>
      </w:r>
    </w:p>
    <w:p>
      <w:pPr>
        <w:pStyle w:val="Normal"/>
        <w:spacing w:lineRule="atLeast" w:line="288"/>
        <w:jc w:val="right"/>
        <w:rPr/>
      </w:pPr>
      <w:r>
        <w:rPr/>
        <w:t xml:space="preserve">видам искусств) музыкальными </w:t>
      </w:r>
    </w:p>
    <w:p>
      <w:pPr>
        <w:pStyle w:val="Normal"/>
        <w:spacing w:lineRule="atLeast" w:line="288"/>
        <w:jc w:val="right"/>
        <w:rPr/>
      </w:pPr>
      <w:r>
        <w:rPr/>
        <w:t xml:space="preserve">инструментами, оборудованием </w:t>
      </w:r>
    </w:p>
    <w:p>
      <w:pPr>
        <w:pStyle w:val="Normal"/>
        <w:spacing w:lineRule="atLeast" w:line="288"/>
        <w:jc w:val="right"/>
        <w:rPr/>
      </w:pPr>
      <w:r>
        <w:rPr/>
        <w:t>и учебными материалами</w:t>
      </w:r>
      <w:r>
        <w:rPr>
          <w:color w:val="FF0000"/>
        </w:rPr>
        <w:t xml:space="preserve"> </w:t>
      </w:r>
    </w:p>
    <w:p>
      <w:pPr>
        <w:pStyle w:val="Normal"/>
        <w:spacing w:lineRule="atLeast" w:line="288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bookmarkStart w:id="6" w:name="p165"/>
      <w:bookmarkEnd w:id="6"/>
      <w:r>
        <w:rPr>
          <w:b/>
          <w:bCs/>
        </w:rPr>
        <w:t xml:space="preserve">РЕЗУЛЬТАТЫ ИСПОЛЬЗОВАНИЯ СУБСИДИИ,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ПРЕДОСТАВЛЯЕМОЙ ИЗ КРАЕВОГО БЮДЖЕТА БЮДЖЕТАМ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МУНИЦИПАЛЬНЫХ ОБРАЗОВАНИЙ ПРИМОРСКОГО КРАЯ НА ОСНАЩЕНИЕ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ОБРАЗОВАТЕЛЬНЫХ УЧРЕЖДЕНИЙ В СФЕРЕ КУЛЬТУРЫ (ДЕТСКИХ ШКОЛ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ИСКУССТВ ПО ВИДАМ ИСКУССТВ) МУЗЫКАЛЬНЫМИ ИНСТРУМЕНТАМИ, </w:t>
      </w:r>
    </w:p>
    <w:p>
      <w:pPr>
        <w:pStyle w:val="Normal"/>
        <w:spacing w:lineRule="auto" w:line="312"/>
        <w:jc w:val="center"/>
        <w:rPr/>
      </w:pPr>
      <w:r>
        <w:rPr/>
        <w:t xml:space="preserve">ОБОРУДОВАНИЕМ И УЧЕБНЫМИ МАТЕРИАЛАМИ </w:t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2409"/>
        <w:gridCol w:w="1276"/>
        <w:gridCol w:w="851"/>
        <w:gridCol w:w="850"/>
        <w:gridCol w:w="709"/>
        <w:gridCol w:w="850"/>
        <w:gridCol w:w="851"/>
        <w:gridCol w:w="850"/>
        <w:gridCol w:w="1560"/>
        <w:gridCol w:w="1701"/>
      </w:tblGrid>
      <w:tr>
        <w:trPr/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9"/>
                <w:szCs w:val="29"/>
              </w:rPr>
              <w:t> </w:t>
            </w:r>
            <w:r>
              <w:rPr>
                <w:color w:val="FF0000"/>
              </w:rPr>
              <w:t xml:space="preserve">  </w:t>
            </w:r>
            <w:r>
              <w:rPr>
                <w:b/>
                <w:sz w:val="19"/>
                <w:szCs w:val="19"/>
              </w:rPr>
              <w:t>Наименование субсидий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результата использования субсид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чение результата использования субсид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вое значение результата использования субсид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рок достижения результата использования субсидий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7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29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3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сидии из краевого бюджета бюджетам муниципальных образований Приморского края на оснащение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9"/>
                <w:szCs w:val="19"/>
              </w:rPr>
              <w:t xml:space="preserve">Количество организаций культуры, получивших современное оборудование в Приморском крае (нарастающим итогом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3">
    <w:name w:val="s_13"/>
    <w:basedOn w:val="Normal"/>
    <w:qFormat/>
    <w:pPr>
      <w:ind w:firstLine="720"/>
    </w:pPr>
    <w:rPr>
      <w:sz w:val="15"/>
      <w:szCs w:val="15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6"/>
      <w:szCs w:val="20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/>
  </w:style>
  <w:style w:type="paragraph" w:styleId="Pcenter">
    <w:name w:val="pcenter"/>
    <w:basedOn w:val="Normal"/>
    <w:qFormat/>
    <w:pPr>
      <w:spacing w:before="100" w:after="10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8284&amp;dst=94&amp;field=134&amp;date=19.02.2025" TargetMode="External"/><Relationship Id="rId4" Type="http://schemas.openxmlformats.org/officeDocument/2006/relationships/hyperlink" Target="https://login.consultant.ru/link/?req=doc&amp;base=LAW&amp;n=466790&amp;date=19.02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1:00Z</dcterms:created>
  <dc:creator>I</dc:creator>
  <dc:description/>
  <cp:keywords/>
  <dc:language>en-US</dc:language>
  <cp:lastModifiedBy>Анастасия</cp:lastModifiedBy>
  <cp:lastPrinted>2025-02-26T11:16:00Z</cp:lastPrinted>
  <dcterms:modified xsi:type="dcterms:W3CDTF">2025-03-03T00:32:00Z</dcterms:modified>
  <cp:revision>48</cp:revision>
  <dc:subject/>
  <dc:title>Постановление администрации Арсеньевского городского округа от 12.12.2013 N 1040-па"Об утверждении Примерного положения об оплате труда работников муниципальных бюджетных, казенных, автономных учреждений, подведомственных управлению культуры администрации</dc:title>
</cp:coreProperties>
</file>