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98805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25</w:t>
        <w:tab/>
        <w:tab/>
        <w:tab/>
        <w:t xml:space="preserve">            пгт. Кировский </w:t>
        <w:tab/>
        <w:tab/>
        <w:tab/>
        <w:t xml:space="preserve">         № 54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решения Думы Кировского муниципального района «О внесении изменений в Устав Кировского муниципальн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Кировского муниципального района «О внесении изменений в Устав Киров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19 Устава Кировского муниципального района,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публиковать проект решения Думы Кировского муниципального района «О внесении изменений в Устав Кировского муниципального района» в газете «Компас», а также разместить на официальном сайте Кировского муниципального района в разделе Дума в сети «Интернет»  </w:t>
      </w:r>
      <w:hyperlink r:id="rId3">
        <w:r>
          <w:rPr>
            <w:rStyle w:val="InternetLink"/>
            <w:sz w:val="28"/>
            <w:szCs w:val="28"/>
          </w:rPr>
          <w:t>http://www.kirovsky-mr.ru/duma/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М.Ю. Хуторно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2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                     </w:t>
      </w:r>
      <w:r>
        <w:rPr>
          <w:b/>
          <w:sz w:val="28"/>
          <w:szCs w:val="28"/>
        </w:rPr>
        <w:t xml:space="preserve">пгт. Кировский </w:t>
        <w:tab/>
        <w:tab/>
        <w:t xml:space="preserve">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>
          <w:trHeight w:val="6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Руководствуясь Федеральным законом от 13 декабря 2024  года № 471-ФЗ "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Устав Кировского муниципального район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1.1 пункт 11)  части 2  статьи 4  Устава района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).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Часть 11 статьи 18 Устава района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.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, подписывает решения представительного органа муниципального образ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править настоящее решение для государственной регистрации в Главное Управление Министерства юстиции Российской Федерации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Опубликовать настоящее решение в газете «Компас» и разместить на официальном сайте администрации Кировского муниципального района в информационно-телекоммуникационной  сети «Интернет» в течение 7 дней со дня поступления из 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настоящем решении   в государственный реестр уставов муниципальных образований Приморского края, предусмотренного частью 6 статьи 4 Федерального закона от 21 июля 2005 года № 97-ФЗ «О государственной регистрации уставов муниципальных образований» и в течение 10 дней со дня официального опубликования  данного решения  направить в регистрирующий орган сведения об источнике и о дате официального опубликования муниципального правового акта для включения указанных сведений в государственный реестр уставов муниципальных образований Приморского края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И.И.Вотя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08:00Z</dcterms:created>
  <dc:creator>Admin</dc:creator>
  <dc:description/>
  <cp:keywords/>
  <dc:language>en-US</dc:language>
  <cp:lastModifiedBy>User</cp:lastModifiedBy>
  <cp:lastPrinted>2025-01-31T09:20:00Z</cp:lastPrinted>
  <dcterms:modified xsi:type="dcterms:W3CDTF">2025-01-30T23:21:00Z</dcterms:modified>
  <cp:revision>11</cp:revision>
  <dc:subject/>
  <dc:title>ПРОЕКТ</dc:title>
</cp:coreProperties>
</file>