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8.11.2024                                                                                  № 513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принятии решения «Прогнозный план (программа) </w:t>
      </w:r>
    </w:p>
    <w:p>
      <w:pPr>
        <w:pStyle w:val="Heading1"/>
        <w:jc w:val="left"/>
        <w:rPr/>
      </w:pPr>
      <w:r>
        <w:rPr>
          <w:caps w:val="false"/>
          <w:smallCaps w:val="false"/>
        </w:rPr>
        <w:t>приватизации имущества, находящегося  в</w:t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бственности Кировского муниципального </w:t>
      </w:r>
    </w:p>
    <w:p>
      <w:pPr>
        <w:pStyle w:val="Heading1"/>
        <w:jc w:val="left"/>
        <w:rPr/>
      </w:pPr>
      <w:r>
        <w:rPr>
          <w:caps w:val="false"/>
          <w:smallCaps w:val="false"/>
        </w:rPr>
        <w:t>района, на 2025 год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года № 178-ФЗ                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в соответствии с порядком и условиями приватизации муниципального имущества Кировского муниципального района Приморского края, принятым Думой Кировского муниципального района от 28.06.2007 года № 446 (с изменениями), руководствуясь Положением «Об управлении и распоряжении муниципальной собственностью Кировского муниципального района», принятого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решение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5 год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–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.11.2024                                                                                    №188 Н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«Прогнозный план (программа) приватизации имущества, находящегося в</w:t>
      </w:r>
    </w:p>
    <w:p>
      <w:pPr>
        <w:pStyle w:val="Heading1"/>
        <w:rPr/>
      </w:pPr>
      <w:r>
        <w:rPr>
          <w:caps w:val="false"/>
          <w:smallCaps w:val="false"/>
        </w:rPr>
        <w:t>собственности Кировского муниципального района, на 2025 год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  28.11.2024   № 513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Прогнозный план (программа) приватизации имущества, находящегося в собственности Кировского муниципального района, на 2025 год (далее – прогнозный план) разработан в соответствии с требованиями Федерального закона от 21.12.2001 года                № 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(с изменениями и дополнениями), Порядком и условиями приватизации муниципального имущества Кировского муниципального района Приморского края, принятым Думой Кировского муниципального района от 28.06.2007 года № 446 (с изменениям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Основными целями разработки прогнозного плана и включения муниципального имущества в прогнозный план являются:</w:t>
        <w:tab/>
      </w:r>
    </w:p>
    <w:p>
      <w:pPr>
        <w:pStyle w:val="Normal"/>
        <w:jc w:val="both"/>
        <w:rPr/>
      </w:pPr>
      <w:r>
        <w:rPr>
          <w:szCs w:val="24"/>
        </w:rPr>
        <w:tab/>
        <w:t>-      пополнение доходной части бюджета Киров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реализация прав и свобод граждан на приобретение в собственность муниципального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Информация об объектах муниципальной собственности Кировского муниципального района, планируемых к приватизации в 2025 году, содержится в прилагаемом к прогнозному плану «Перечне объектов муниципальной собственности, разрешенных к приватизации в 2025 году», содержащем сведения о наименовании объекта, способе приватизации,  адресе приватизируемого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4. В результате реализации прогнозируемого плана приватизации муниципального имущества Кировского муниципального района, в 2025 году планируется получение доходов в размере </w:t>
      </w:r>
      <w:r>
        <w:rPr>
          <w:b/>
          <w:bCs/>
          <w:szCs w:val="24"/>
        </w:rPr>
        <w:t xml:space="preserve">17 160 932 </w:t>
      </w:r>
      <w:r>
        <w:rPr>
          <w:szCs w:val="24"/>
        </w:rPr>
        <w:t>(Семнадцать миллионов сто шестьдесят тысяч девятьсот тридцать два)  рублей 67 копеек, в том числе от продажи земельного участка, на котором расположены здания (пункт 3 Приложения) – 12 279 100,00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Изменения в прогнозный план, связанные с исключением, внесением дополнительных объектов вносятся решением Думы Киров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6. Уточнение (корректировка) наименования, адреса, общей площади объекта приватизации, в связи с текущей корректировкой технического паспорта,  свидетельства о государственной регистрации права собственности на объект производится без решения Думы Киров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Настоящее решение вступает в силу с 01 января 2025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Кировского муниципального района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 Киро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района                                                                                        И.И. Вотя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975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 решению Думы Кировского </w:t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firstLine="975"/>
              <w:rPr/>
            </w:pPr>
            <w:r>
              <w:rPr>
                <w:rFonts w:eastAsia="SimSun;宋体"/>
                <w:sz w:val="22"/>
                <w:szCs w:val="22"/>
              </w:rPr>
              <w:t>от «___»_______2024  года №_____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szCs w:val="24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szCs w:val="24"/>
        </w:rPr>
        <w:t xml:space="preserve">разрешенных к приватизации в 2025 году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701"/>
        <w:gridCol w:w="2268"/>
        <w:gridCol w:w="1737"/>
        <w:gridCol w:w="1240"/>
        <w:gridCol w:w="16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ат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ажи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 (без НДС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пгт. Кировский пер. Спортивный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465 416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АЗ 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порт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Cs/>
                <w:szCs w:val="24"/>
              </w:rPr>
              <w:t xml:space="preserve">грузопассажирский 1998 года выпуска, </w:t>
            </w:r>
            <w:r>
              <w:rPr>
                <w:bCs/>
                <w:szCs w:val="24"/>
                <w:lang w:val="en-US"/>
              </w:rPr>
              <w:t>VIN</w:t>
            </w:r>
            <w:r>
              <w:rPr>
                <w:bCs/>
                <w:szCs w:val="24"/>
              </w:rPr>
              <w:t xml:space="preserve"> ХТТ220600</w:t>
            </w:r>
            <w:r>
              <w:rPr>
                <w:bCs/>
                <w:szCs w:val="24"/>
                <w:lang w:val="en-US"/>
              </w:rPr>
              <w:t>W</w:t>
            </w:r>
            <w:r>
              <w:rPr>
                <w:bCs/>
                <w:szCs w:val="24"/>
              </w:rPr>
              <w:t xml:space="preserve">0046574, двигатель УМЗ-4178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W</w:t>
            </w:r>
            <w:r>
              <w:rPr>
                <w:bCs/>
                <w:szCs w:val="24"/>
              </w:rPr>
              <w:t>12004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гт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Дорожников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Склад ГСМ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с РММ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отельная и бонд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дание пожарно-химической станции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и ток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Цех по переработке древесины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Склад ТМС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ли населенных пунктов, для размещения лесничеств и базы лесх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6 кв. м кадастровый номер 25:05:000000:714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880,3 кв. м кадастровый номер 25:05:000000:245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137,2 кв. м кадастровый номер 25:05:000000:38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86,2 кв. м кадастровый номер 25:05:000000:38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04,1 кв. м кадастровый номер 25:05:000000:245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596,7 кв. м кадастровый номер 25:05:000000:38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78,1 кв. м кадастровый номер 25:05:000000:383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60824 кв. м кадастровый номер 25:05:000000:10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83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258 6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7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4 1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 41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 333,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 279 100,00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 xml:space="preserve">Ито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 160 932,67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4-11-28T15:22:00Z</cp:lastPrinted>
  <dcterms:modified xsi:type="dcterms:W3CDTF">2024-11-28T05:22:00Z</dcterms:modified>
  <cp:revision>99</cp:revision>
  <dc:subject/>
  <dc:title>РОССИЙСКАЯ ФЕДЕРАЦИЯ ПРИМОРСКИЙ КРАЙ</dc:title>
</cp:coreProperties>
</file>