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А</w:t>
      </w:r>
      <w:r>
        <w:rPr>
          <w:b/>
          <w:caps/>
          <w:sz w:val="24"/>
        </w:rPr>
        <w:t>дминистрация</w:t>
      </w:r>
      <w:r>
        <w:rPr>
          <w:b/>
          <w:sz w:val="24"/>
        </w:rPr>
        <w:t xml:space="preserve">  </w:t>
      </w:r>
      <w:r>
        <w:rPr>
          <w:b/>
          <w:caps/>
          <w:sz w:val="24"/>
        </w:rPr>
        <w:t xml:space="preserve">Кировского  муниципального район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1.10.2024 г</w:t>
      </w:r>
      <w:r>
        <w:rPr>
          <w:b/>
        </w:rPr>
        <w:t xml:space="preserve">                                                       п. Кировский                                                          № 3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я администрации Кировского муниципального района от 10.04.2024 №98 «Об утверждении Порядка разработки, реализации и оценки эффективности муниципальных программ Кировского муниципального района»,   на основании ст.24 Устава Кировского муниципального района, принятого решением Думы Кировского муниципального района от  08.07.2005 г. № 126, (в действующей редакции решений Думы Кировского муниципального района от 25.07.2024 года №172-НПА), администрация Киров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 изложив программу в следующей редакции. (Прилагае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 аппарата администрации  Кировского муниципального района Л.А. Тыщенко данное постановление  разместить на официальном сайте  администрации Кир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И.И.Вот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95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6"/>
              </w:rPr>
            </w:pPr>
            <w:r>
              <w:rPr>
                <w:sz w:val="26"/>
              </w:rPr>
              <w:t>УТВЕРЖДЕ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6"/>
              </w:rPr>
            </w:pPr>
            <w:r>
              <w:rPr>
                <w:sz w:val="26"/>
              </w:rPr>
              <w:t>постановлением администрации Кировского муниципальн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6"/>
              </w:rPr>
            </w:pPr>
            <w:r>
              <w:rPr>
                <w:sz w:val="26"/>
              </w:rPr>
              <w:t>от ______________г.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в муниципальных учреждениях  Ки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– 2026 годы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 Программ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2"/>
      </w:tblGrid>
      <w:tr>
        <w:trPr>
          <w:trHeight w:val="1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ых  учреждениях Кировского муниципального района» на 2022-2026 годы.</w:t>
            </w:r>
          </w:p>
        </w:tc>
      </w:tr>
      <w:tr>
        <w:trPr>
          <w:trHeight w:val="5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ания разработк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Heading2"/>
              <w:shd w:fill="FFFFFF" w:val="clear"/>
              <w:spacing w:lineRule="atLeast" w:line="272" w:before="0" w:after="0"/>
              <w:ind w:firstLine="60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ановление Правительства РФ от 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 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7 февраля 2010 года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Муниципальное казенное учреждение «Центр обслуживания муниципальных образовательных учреждений»  Кировского муниципального района Приморского края (МКУ «ЦОМОУ»)            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оисполнитель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Отдел жизнеобеспеч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Финансовое управление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Муниципальные учреждения</w:t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уктура муниципальной программы (отдельные мероприятия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– нет;</w:t>
            </w:r>
          </w:p>
          <w:p>
            <w:pPr>
              <w:pStyle w:val="Normal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ловой энергии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/>
            </w:pPr>
            <w:r>
              <w:rPr>
                <w:sz w:val="24"/>
                <w:szCs w:val="24"/>
              </w:rPr>
              <w:t>Поверка или ремонт приборов учета тепловой энергии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боров учета холодного вод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 электр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 систем теплоснабжения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явлению бесхозяйных объектов.</w:t>
            </w:r>
          </w:p>
        </w:tc>
      </w:tr>
      <w:tr>
        <w:trPr>
          <w:trHeight w:val="2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Цели  Программы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является экономичное и рациональное  использование ТЭР.  Снижение суммарного объема потребляемых ТЭР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остижения поставленных целей в ходе реализации Программы необходимо решить следующие основные задачи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отопительному сезону систем теплоснабжения муниципальных учреждений,  обеспечение эффективного и безопасного функциониро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 снижение финансовой нагрузки на бюджет Кировского муниципального района за счет сокращения платежей за тепловую энергию при условии  снижения суммарных объемов  потребления тепловой энергии муниципальными учреждениями Киров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-2026 годы 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евые показатели (индикаторы) муниципальной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становке приборов учета тепла суммарное снижение на 2% расходов на оплату за потребляемую тепловую энергию  всеми муниципальными учреждениям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 При подготовке к отопительному сезону систем теплоснабжения муниципальных учреждений,  соблюдение норм РОСТЕХНАДЗОРА, требований КГУП «Примтеплоэнерго» обеспечит суммарное снижение на 2% расходов на оплату за потребляемую тепловую энергию  всеми муниципальными учреждениями Кировского муниципального района.</w:t>
            </w:r>
          </w:p>
        </w:tc>
      </w:tr>
      <w:tr>
        <w:trPr>
          <w:trHeight w:val="1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ъем бюджетных ассигнований на финансирование муниципальной Программы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 программы за счет средств районного бюджета    составляет </w:t>
            </w:r>
            <w:r>
              <w:rPr>
                <w:b/>
                <w:sz w:val="26"/>
                <w:szCs w:val="26"/>
                <w:u w:val="single"/>
              </w:rPr>
              <w:t>-  4088,448_ тыс. руб</w:t>
            </w:r>
            <w:r>
              <w:rPr>
                <w:sz w:val="26"/>
                <w:szCs w:val="26"/>
              </w:rPr>
              <w:t xml:space="preserve"> в т.ч.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sz w:val="26"/>
                <w:szCs w:val="26"/>
              </w:rPr>
              <w:t>в 2022 году – 560, 00  тыс.руб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128, 00  тыс.руб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 2024 году – 1220,448 тыс.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590,0 тыс.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590,0 тыс.руб.</w:t>
            </w:r>
          </w:p>
        </w:tc>
      </w:tr>
      <w:tr>
        <w:trPr>
          <w:trHeight w:val="40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Доля объема тепловой энергии, расчеты за которую  осуществляются с использованием проборов учета, в общем объеме тепловой энергии,  потребляемой муниципальными учреждениями;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</w:t>
            </w:r>
            <w:r>
              <w:rPr>
                <w:rFonts w:cs="Courier New"/>
                <w:sz w:val="22"/>
                <w:szCs w:val="22"/>
              </w:rPr>
              <w:t>оля установленных приборов учета тепла к общему количеству не установленных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Courier New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расход тепловой энергии на снабжение муниципальных учреждений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бъем экономии  финансовых средств,  в результате установки приборов учета тепловой энергии,  в результате подготовки к отопительному сезону систем теплоснабжения муниципальных учреждений,  обеспечения эффективного и безопасного функционирования. (приложение №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муниципальная программа&gt; - Подлежит ежегодной корректировке исходя из возможностей</w:t>
      </w:r>
      <w:r>
        <w:rPr>
          <w:bCs/>
        </w:rPr>
        <w:t xml:space="preserve"> бюджета Кировского муниципального района на соответствующий год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Раздел 1. Общая характеристика сферы 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в бюджетной сфере является актуальным и необходимым условием нормального функционирования муниципальных  учреждений, т.к. повышение эффективности использования ТЭР при непрерывном росте стоимости тепловой энергии позволяет добиться существенной экономии  как топливно-энергетических ресурсов (ТЭР) так и финансовы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финансово – хозяйственной деятельности муниципальных  учреждений показывает, что нерациональное использование ТЭР приводит к неэффективному расходованию  бюджетных средств до 2 %. Соответственно это приводит к росту «финансовой нагрузки» на бюджет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должна обеспечить снижение потребления ТЭР за счет внедрения предлагаемых программой решений и мероприятий и соответственно перехода на экономическое и рациональное расходование ТЭР во всех муниципальных  учреждениях  при необходимом объеме и качестве коммун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риборами учета тепловой энергии  не оснащены пять образовательных учреждений, выполнение программных мероприятий и установка  приборов учета тепла позволит суммарно снизить на 2% расходы на оплату за потребляемую тепловую энергию по всем муниципальными учреждениями Ки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Раздел 2. Приоритеты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,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комплексного выполнения системы мер, направленных на снижение объемов  потребления тепловой энергии муниципальными учреждениями Кировского муниципального района в  2022-2026 годы реализации Программы, консолидации усилий органов власти на эффективное планирование основных мероприятий, координацию действий участников Программы, обеспечение контроля исполнения программных мероприятий, проведение мониторинга состояния работ по выполнению Программы, в соответствии с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Heading2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 Правительства РФ от 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 Федераци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17 февраля 2010 года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- Основной целью является экономичное и рациональное  использование ТЭР.  Снижение суммарного объема потребляемых ТЭР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дачи программы –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оснащение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отопительному сезону систем теплоснабжения муниципальных учреждений,  обеспечение эффективного и безопасного функционирования 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финансовой нагрузки на бюджет Кировского муниципального района за счет сокращения платежей за тепловую энергию при условии  снижения суммарных объемов  потребления тепловой энергии муниципальными учреждениями Ки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5" w:leader="none"/>
        </w:tabs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Целевые индикаторы и ожидаемые показател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(индикаторы) соответствующие целям и задачам Программы представлены в приложении № 1 к Программ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, предусмотренных Программой, позволит получить конечные результа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 установке приборов учета тепла суммарное снижение на 2% расходов на оплату за потребляемую тепловую энергию  всеми муниципальными учреждениями Ки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5" w:leader="none"/>
        </w:tabs>
        <w:autoSpaceDE w:val="false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- При подготовке к отопительному сезону систем теплоснабжения муниципальных учреждений,  соблюдение норм РОСТЕХНАДЗОРА, требований КГУП «Примтеплоэнерго» обеспечит суммарное снижение на 2% расходов на оплату за потребляемую тепловую энергию  всеми муниципальными учреждениями Кир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еречень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1.Поверка приборов учета тепловой энергии.</w:t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2.Установка приборов учета тепловой энергии</w:t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3.Замена приборов учета холодного водоснабжения</w:t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4.Замена электроламп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Подготовка к отопительному сезону систем теплоснабжения муниципальных учреждений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Мероприятия по выявлению бесхозных объек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муниципальной программой осуществляется –</w:t>
      </w:r>
      <w:r>
        <w:rPr>
          <w:bCs/>
          <w:sz w:val="26"/>
          <w:szCs w:val="26"/>
        </w:rPr>
        <w:t xml:space="preserve"> отделом жизнеобеспечения администрации Кировского муниципального района</w:t>
      </w:r>
      <w:r>
        <w:rPr>
          <w:sz w:val="26"/>
          <w:szCs w:val="26"/>
        </w:rPr>
        <w:t>, Финансовое управление администрации Ки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ветственный исполнитель - Муниципальное казенное учреждение «Центр обслуживания муниципальных образовательных учреждений»  Кировского муниципального района Приморского края (МКУ «ЦОМОУ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рограммы осуществляется за счет  средств местного бюдже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организации управления реализации программы определяются в соответствии с законодательством Российской Федерации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программы осуществляются в порядке, установленном Бюджет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5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Финансовое обеспечение реализации муниципальной программы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мероприятий  программы за счет средств бюджета Кировского муниципального района составляет -  </w:t>
      </w:r>
      <w:r>
        <w:rPr>
          <w:b/>
          <w:sz w:val="26"/>
          <w:szCs w:val="26"/>
          <w:u w:val="single"/>
        </w:rPr>
        <w:t>4088, 448 тыс.руб</w:t>
      </w:r>
      <w:r>
        <w:rPr>
          <w:sz w:val="26"/>
          <w:szCs w:val="26"/>
        </w:rPr>
        <w:t xml:space="preserve"> (Приложение №2), в том числе по года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2022 году –  560, 00 тыс. руб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 1128, 00 тыс.руб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220,448 тыс.руб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90,0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6 году – 590,0 тыс.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Сроки и этапы реализации  Программы, контроль </w:t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исполнения.</w:t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реализуется в 2022 - 2026 годах. </w:t>
      </w:r>
      <w:r>
        <w:rPr>
          <w:rStyle w:val="Style12"/>
          <w:i w:val="false"/>
          <w:sz w:val="26"/>
          <w:szCs w:val="26"/>
        </w:rPr>
        <w:t>Контроль за исполнением Программы осуществляет руководитель Программы в лице  первого  заместителя главы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ущее управление и контроль за реализацией мероприятий Программы осуществляет отдел жизнеобеспечения </w:t>
      </w:r>
      <w:r>
        <w:rPr>
          <w:color w:val="000000"/>
          <w:sz w:val="26"/>
          <w:szCs w:val="26"/>
        </w:rPr>
        <w:t xml:space="preserve">администрации Кировского муниципального района, </w:t>
      </w:r>
      <w:r>
        <w:rPr>
          <w:sz w:val="26"/>
          <w:szCs w:val="26"/>
        </w:rPr>
        <w:t>в соответствии с Порядком о разработке, формировании,  реализации и оценки эффективности муниципальных программ Кировского муниципального района, утвержденным  Постановлением администрации Кировского муниципального района от 10.04.2024 № 98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 в срок до 1 марта года, следующего за отчетным, представляет отчет о ходе реализации и оценки эффективности Программы в отдел экономики, торговли и предпринимательства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завершении реализации Программы направляет в отдел экономики, торговли и предпринимательства администрации Кировского муниципального района отчет о выполнении программных мероприятий.</w:t>
      </w:r>
    </w:p>
    <w:p>
      <w:pPr>
        <w:pStyle w:val="Normal"/>
        <w:tabs>
          <w:tab w:val="clear" w:pos="720"/>
          <w:tab w:val="left" w:pos="284" w:leader="none"/>
          <w:tab w:val="left" w:pos="2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ценки эффективности реализации Программы применяются основные целевые индикаторы, указанные в паспорте Программы. Оценка достижения значений целевых индикаторов, показателей муниципальной программы представлены в приложении № 3 к настоящей программ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качестве целевых индикаторов оценки эффективности реализации Программы используются показатели, утвержденные </w:t>
      </w:r>
      <w:hyperlink r:id="rId9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м Правительства Российской Федерации от </w:t>
      </w:r>
      <w:r>
        <w:rPr>
          <w:sz w:val="26"/>
          <w:szCs w:val="26"/>
        </w:rPr>
        <w:t>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 Федерации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целевых индикаторов оценки эффективности реализации Программ используются показатели, утвержд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Сведения об оценке эффективности реализации Программы за отчетный финансовый год предоставляются по формам, согласно Приложению № 4 к настоящей Програм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0.2. </w:t>
      </w:r>
      <w:r>
        <w:rPr>
          <w:sz w:val="27"/>
          <w:szCs w:val="27"/>
        </w:rPr>
        <w:t xml:space="preserve">Реализация Программы в полном объеме позволит повысить учет топливно-энергетических ресурсов, их экономию, позволит снизить кризис неплатежей, уменьшить бюджетные затраты на приобретение ТЭР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50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учреждениях Кировского муниципального района» на 2022 -2026 годы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88"/>
        <w:gridCol w:w="4395"/>
        <w:gridCol w:w="1134"/>
        <w:gridCol w:w="1698"/>
        <w:gridCol w:w="6"/>
        <w:gridCol w:w="1553"/>
        <w:gridCol w:w="1701"/>
        <w:gridCol w:w="1562"/>
        <w:gridCol w:w="1701"/>
      </w:tblGrid>
      <w:tr>
        <w:trPr>
          <w:trHeight w:val="351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, показателя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жидаемые результаты</w:t>
            </w:r>
          </w:p>
        </w:tc>
      </w:tr>
      <w:tr>
        <w:trPr>
          <w:trHeight w:val="136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епловой энергии, расчеты за которую  осуществляются с использованием проборов учета, в общем объеме тепловой энергии,  потребляемой муниципальными учрежд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cs="Courier New"/>
                <w:sz w:val="22"/>
                <w:szCs w:val="22"/>
              </w:rPr>
              <w:t>оля установленных приборов учета тепла к общему количеству не установленных приборов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97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снабжение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</w:tr>
      <w:tr>
        <w:trPr>
          <w:trHeight w:val="98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 финансовых средств,  в результате установки приборов учета тепловой энергии,  в результате подготовки к отопительному сезону систем теплоснабжения муниципальных учреждений,  обеспечения эффективного и безопасного функционир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4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Финансовое обеспеч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за счет средств  Кировского муниципального района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.</w:t>
      </w:r>
    </w:p>
    <w:p>
      <w:pPr>
        <w:pStyle w:val="ConsPlusNormal"/>
        <w:ind w:left="11520" w:hanging="0"/>
        <w:rPr/>
      </w:pPr>
      <w:r>
        <w:rPr/>
        <w:t xml:space="preserve">        </w:t>
      </w:r>
      <w:r>
        <w:rPr/>
        <w:t>в тыс. руб.</w:t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8"/>
        <w:gridCol w:w="131"/>
        <w:gridCol w:w="2226"/>
        <w:gridCol w:w="9"/>
        <w:gridCol w:w="8"/>
        <w:gridCol w:w="9"/>
        <w:gridCol w:w="124"/>
        <w:gridCol w:w="1819"/>
        <w:gridCol w:w="11"/>
        <w:gridCol w:w="8"/>
        <w:gridCol w:w="11"/>
        <w:gridCol w:w="189"/>
        <w:gridCol w:w="900"/>
        <w:gridCol w:w="8"/>
        <w:gridCol w:w="11"/>
        <w:gridCol w:w="326"/>
        <w:gridCol w:w="759"/>
        <w:gridCol w:w="17"/>
        <w:gridCol w:w="11"/>
        <w:gridCol w:w="1534"/>
        <w:gridCol w:w="7"/>
        <w:gridCol w:w="956"/>
        <w:gridCol w:w="7"/>
        <w:gridCol w:w="973"/>
        <w:gridCol w:w="7"/>
        <w:gridCol w:w="980"/>
        <w:gridCol w:w="7"/>
        <w:gridCol w:w="1165"/>
        <w:gridCol w:w="9"/>
        <w:gridCol w:w="828"/>
        <w:gridCol w:w="11"/>
        <w:gridCol w:w="7"/>
        <w:gridCol w:w="835"/>
        <w:gridCol w:w="10"/>
      </w:tblGrid>
      <w:tr>
        <w:trPr/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становка приборов учета тепловой энерги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У «ЦОМОУ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п. Родниковый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Увальное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Руновка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37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м.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Малаев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5,71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Киро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87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3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 по разделу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,24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13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оверка или ремонт приборов учета тепловой энергии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БОУ «ООШ с. Авдеевка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БДОУ «Д/С №6 п. Кировский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БОУ ДО «ДЮСШ Патрио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МБОУ ДО «ДЮЦ п. Горные Ключ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6. МБОУ «ООШ с.Крылов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7. МБОУ «ООШ с.Коморов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МБОУ «СОШ с. Преображе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4. МБОУ «ООШ с. Руновка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Крыловка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Муниципальное здание ул. Советская, 63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9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24" w:hRule="atLeast"/>
        </w:trPr>
        <w:tc>
          <w:tcPr>
            <w:tcW w:w="13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мена приборов учета холодного водоснабж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Замена систем электроснабжения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 освещения в образовательных упреждениях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систем освещения в муниципальных зданиях и упреждениях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3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к отопительному сезону систем теплоснабжения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БОУ «СОШ п. Горные Ключи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БДОУ «Д/С №4п. Горные Ключи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БОУ ДО «ДЮЦ п. Горные Ключи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БОУ «СОШ №1 п. Кировский»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МБОУ «СОШ с. Авдеевка»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БОУ «СОШ №2 п. Кировский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БДОУ «Д/С №1 пгт Кировский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БДОУ «Д/С №2 пгт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БДОУ «Д/С №5 п.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МБДОУ «Д/С №6 п.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МБОУ ДО «ДЮСШ Патриот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МБДОУ «ДС с.Павло-Федоровка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МБОУ «ООШ с. Преображенка»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БДОУ «Д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вальн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н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н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МБОУ «ООШ с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й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У «ЦОМОУ»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Мероприятия по выявлению бесхозных объектов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бесхозных объектов недвижимого имущества, используемых для передачи энергетических ресурсов 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2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Р</w:t>
            </w:r>
            <w:r>
              <w:rPr>
                <w:szCs w:val="24"/>
              </w:rPr>
              <w:t>2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новки бесхозных объектов на учет в качестве бесхозяйных объектов недвижимого имущества и затем признание права муниципальной собственности на данные объекты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,44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0,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8764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Оценка достижения значений целевых показателей (индикаторов)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901"/>
        <w:gridCol w:w="1134"/>
        <w:gridCol w:w="1843"/>
        <w:gridCol w:w="1559"/>
        <w:gridCol w:w="1418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, показателе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отклонений значений целевого индикатора,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у, предшествующем отчетному финансовому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Энергосбережение и повышение энергитической эффективности,в муниципальных учреждениях Кировского муниципального района» на 2022-2026гг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rFonts w:cs="Courier New"/>
              </w:rPr>
              <w:t>оля установленных приборов учета тепла к общему количеству не установленных приборов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экономии  финансовых средств,  в результате установки приборов учета тепловой энергии,  в результате подготовки к отопительному сезону систем теплоснабжения муниципальных учреждений,  обеспечения эффективного и безопасного функцион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Оценка эффективности </w:t>
      </w:r>
      <w:r>
        <w:rPr>
          <w:b/>
          <w:bCs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2126"/>
        <w:gridCol w:w="709"/>
        <w:gridCol w:w="708"/>
        <w:gridCol w:w="1276"/>
        <w:gridCol w:w="709"/>
        <w:gridCol w:w="1559"/>
        <w:gridCol w:w="1559"/>
        <w:gridCol w:w="1701"/>
        <w:gridCol w:w="851"/>
      </w:tblGrid>
      <w:tr>
        <w:trPr>
          <w:trHeight w:val="32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Поверка приборов учета теплов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Замена приборов учета холод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Замена электро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Подготовка к отопительному сезону систем теплоснаб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CCEA0E8B711947F8E9705C1E4192C77FE3AB50F97D5E0C565B720B9EF3127F9F33B2A00795B5E5H6e0W" TargetMode="External"/><Relationship Id="rId4" Type="http://schemas.openxmlformats.org/officeDocument/2006/relationships/hyperlink" Target="consultantplus://offline/ref=21CCEA0E8B711947F8E9705C1E4192C77FE2AF50FF795E0C565B720B9EHFe3W" TargetMode="External"/><Relationship Id="rId5" Type="http://schemas.openxmlformats.org/officeDocument/2006/relationships/hyperlink" Target="consultantplus://offline/ref=21CCEA0E8B711947F8E9705C1E4192C774E5A95FFE7703065E027E09H9e9W" TargetMode="External"/><Relationship Id="rId6" Type="http://schemas.openxmlformats.org/officeDocument/2006/relationships/hyperlink" Target="consultantplus://offline/ref=21CCEA0E8B711947F8E9705C1E4192C77FE3AB50F97D5E0C565B720B9EF3127F9F33B2A00795B5E5H6e0W" TargetMode="External"/><Relationship Id="rId7" Type="http://schemas.openxmlformats.org/officeDocument/2006/relationships/hyperlink" Target="consultantplus://offline/ref=21CCEA0E8B711947F8E9705C1E4192C77FE2AF50FF795E0C565B720B9EHFe3W" TargetMode="External"/><Relationship Id="rId8" Type="http://schemas.openxmlformats.org/officeDocument/2006/relationships/hyperlink" Target="consultantplus://offline/ref=21CCEA0E8B711947F8E9705C1E4192C774E5A95FFE7703065E027E09H9e9W" TargetMode="External"/><Relationship Id="rId9" Type="http://schemas.openxmlformats.org/officeDocument/2006/relationships/hyperlink" Target="consultantplus://offline/ref=21CCEA0E8B711947F8E9705C1E4192C77CE7AF58FD7B5E0C565B720B9EHFe3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4:00Z</dcterms:created>
  <dc:creator>Admin</dc:creator>
  <dc:description/>
  <cp:keywords/>
  <dc:language>en-US</dc:language>
  <cp:lastModifiedBy>Анастасия</cp:lastModifiedBy>
  <cp:lastPrinted>2024-11-02T14:29:00Z</cp:lastPrinted>
  <dcterms:modified xsi:type="dcterms:W3CDTF">2024-11-08T00:32:00Z</dcterms:modified>
  <cp:revision>30</cp:revision>
  <dc:subject/>
  <dc:title> </dc:title>
</cp:coreProperties>
</file>