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аукциона в электронной форме, который состоится 23 июня 2025 г. в 15:00 по местному времени на сайте                     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0000990000000003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00009900000000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20.05.2025 г. до 16:00 час. по местному времени 16.06.2025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по лотам состоится 19.06.2025 г. на заседании комиссии по проведению торгов в 10:00 по местному времени  по адресу: Приморский край, Кировский район, пгт. Кировский, ул. Советская, 57, каб. № 202</w:t>
        <w:br/>
        <w:t>Подведение итогов аукциона по лотам состоится на заседании комиссии по проведению торгов 19.05.2025 г. после окончания аукциона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8.11.2024 № 188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5 год», на аукцион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"/>
        <w:gridCol w:w="3827"/>
        <w:gridCol w:w="1402"/>
        <w:gridCol w:w="15"/>
        <w:gridCol w:w="1700"/>
        <w:gridCol w:w="1701"/>
        <w:gridCol w:w="13"/>
        <w:gridCol w:w="1815"/>
        <w:gridCol w:w="13"/>
        <w:gridCol w:w="3259"/>
        <w:gridCol w:w="857"/>
      </w:tblGrid>
      <w:tr>
        <w:trPr>
          <w:trHeight w:val="132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</w:rPr>
              <w:t>Нежилые помещения, назначение: нежилое, адрес (местонахождение) объекта: Приморский край, Кировский район, пгт. Кировский, пер. Спортивный, д. 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 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08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45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 № 1, номера на поэтажном плане 11-13, общей площадью 99,1 кв.м кадастровый номер 25:05:000000:70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транспортное средство Fiat DUC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кцион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 000,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,0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втобус, легковой), идентификационный номер Z7G2440009S007216, в неисправном состоя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"СБЕРБАНК РОСС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2 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16.06.2025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отказа лица, признанного единственным участником аукциона, от заключения договора, аукцион признается несостоявшимс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,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,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электронного аукциона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ов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ым объектам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20.05.</w:t>
      </w:r>
      <w:r>
        <w:rPr>
          <w:b/>
          <w:bCs/>
          <w:sz w:val="24"/>
          <w:szCs w:val="24"/>
          <w:u w:val="single"/>
        </w:rPr>
        <w:t>2025 г. по 16.06.2025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5-05-19T10:08:00Z</cp:lastPrinted>
  <dcterms:modified xsi:type="dcterms:W3CDTF">2025-05-19T23:28:00Z</dcterms:modified>
  <cp:revision>64</cp:revision>
  <dc:subject/>
  <dc:title>БЮЛЛЕТЕНЬ № 105</dc:title>
</cp:coreProperties>
</file>